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Zarząd Spółdzielni Mieszkaniowej w Lesk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ogłasza  p r z e t a r g   n i e o g r a n i c z o n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sprzedaż lokalu mieszkalnego na odrębną własność, położonego w Baligrodzie przy ul. Balów 4/15,  o powierzchni użytkowej 45,60 m², położonego na I piętrze, składającego się z dwóch pokoi, kuchni, łazienki  i przedpokoju,  wraz z udziałem w  0.0457 części w nieruchomości wspólnej  i prawie użytkowania wieczystego gruntu wraz z zapewnieniem korzystania z pomieszczenia piwnicznego.</w:t>
      </w:r>
    </w:p>
    <w:p>
      <w:pPr>
        <w:pStyle w:val="Normal"/>
        <w:jc w:val="both"/>
        <w:rPr/>
      </w:pPr>
      <w:r>
        <w:rPr/>
        <w:t>Cena wywoławcza lokalu, ustalona przez rzeczoznawcę majątkowego wynosi 78070,00 zł.</w:t>
      </w:r>
    </w:p>
    <w:p>
      <w:pPr>
        <w:pStyle w:val="Normal"/>
        <w:jc w:val="both"/>
        <w:rPr/>
      </w:pPr>
      <w:r>
        <w:rPr/>
        <w:t>Przetarg odbędzie się w lokalu Spółdzielni Mieszkaniowej w Lesku, przy ul. Kmity 6a ( I piętro )                  w dniu  13  czerwca 2011 r.  o godz. 9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jc w:val="both"/>
        <w:rPr/>
      </w:pPr>
      <w:r>
        <w:rPr/>
        <w:t>Osoby przystępujące do przetargu powinny wpłacić w kasie Spółdzielni wadium w wysokości                          5% ceny wywoławczej lokalu przed rozpoczęciem przetargu.</w:t>
      </w:r>
    </w:p>
    <w:p>
      <w:pPr>
        <w:pStyle w:val="Normal"/>
        <w:jc w:val="both"/>
        <w:rPr/>
      </w:pPr>
      <w:r>
        <w:rPr/>
        <w:t>Suma postąpienia  wynosi 1.000,00 zł.</w:t>
      </w:r>
    </w:p>
    <w:p>
      <w:pPr>
        <w:pStyle w:val="Normal"/>
        <w:jc w:val="both"/>
        <w:rPr/>
      </w:pPr>
      <w:r>
        <w:rPr/>
        <w:t xml:space="preserve">Przetarg może być odwołany bez podania przyczy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9:00Z</dcterms:created>
  <dc:creator>Zbigniew Krawiec</dc:creator>
  <dc:description/>
  <dc:language>en-US</dc:language>
  <cp:lastModifiedBy>Zbigniew Krawiec</cp:lastModifiedBy>
  <cp:lastPrinted>2011-05-26T08:29:00Z</cp:lastPrinted>
  <dcterms:modified xsi:type="dcterms:W3CDTF">2011-05-26T06:29:00Z</dcterms:modified>
  <cp:revision>2</cp:revision>
  <dc:subject/>
  <dc:title/>
</cp:coreProperties>
</file>