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lang w:val="pl-PL"/>
        </w:rPr>
      </w:pPr>
      <w:r>
        <w:rPr>
          <w:rFonts w:eastAsia="Arial"/>
          <w:lang w:val="pl-PL"/>
        </w:rPr>
        <w:t xml:space="preserve">                                   </w:t>
      </w:r>
      <w:r>
        <w:rPr>
          <w:lang w:val="pl-PL"/>
        </w:rPr>
        <w:t xml:space="preserve">Spółdzielnia  Mieszkaniow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Ul. Kmity 6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38-600   L E S K 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l. 0-13 469 64 46            fax 0-13 469 83 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trona internetowa:  </w:t>
      </w:r>
      <w:hyperlink r:id="rId2">
        <w:r>
          <w:rPr>
            <w:rStyle w:val="InternetLink"/>
            <w:rFonts w:cs="Arial" w:ascii="Arial" w:hAnsi="Arial"/>
            <w:color w:val="000000"/>
          </w:rPr>
          <w:t>www.smlesko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ryb udzielenia zamówi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53" w:hanging="0"/>
        <w:jc w:val="both"/>
        <w:rPr/>
      </w:pPr>
      <w:r>
        <w:rPr>
          <w:rFonts w:cs="Arial" w:ascii="Arial" w:hAnsi="Arial"/>
          <w:color w:val="000000"/>
          <w:spacing w:val="-1"/>
        </w:rPr>
        <w:t>Z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oś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powyżej</w:t>
      </w:r>
      <w:r>
        <w:rPr>
          <w:rFonts w:cs="Arial" w:ascii="Arial" w:hAnsi="Arial"/>
          <w:color w:val="000000"/>
        </w:rPr>
        <w:t xml:space="preserve"> 14.000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ur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z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t </w:t>
      </w:r>
      <w:r>
        <w:rPr>
          <w:rFonts w:cs="Arial" w:ascii="Arial" w:hAnsi="Arial"/>
          <w:color w:val="000000"/>
          <w:spacing w:val="9"/>
        </w:rPr>
        <w:t xml:space="preserve"> w sprawie udzielania zamówienia współfinansowanego ze środków EFRR, w stosunku do którego nie stosuje się ustawy Prawo zamówień publicznych, zgodnie z </w:t>
      </w:r>
      <w:r>
        <w:rPr>
          <w:rFonts w:cs="Arial" w:ascii="Arial" w:hAnsi="Arial"/>
          <w:color w:val="000000"/>
        </w:rPr>
        <w:t>Wytycznymi IZ RPO WP w sprawie udzielania zamówień współfinansowanych ze środków EFRR, w stosunku do których nie stosuje się ustawy Prawo Zamówień Publicznych (Zał. do uchwały nr 304/6114/10 Zarządu Województwa Podkarpackiego w Rzeszowie z dnia 10.08.2010r), w trybie przetargu, o którym jest mowa w art. 70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– 7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ustawy Kodeks Cywilny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zamówieniu opublikowane na stronie internetowej Spółdzielni Mieszkaniowej, na tablicy ogłoszeń oraz w gazecie „Super Nowości” w dniu 13 czerwca 2011 r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Przedmiotem zamówienia jest : 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witalizacja osiedli Spółdzielni Mieszkaniowej w Lesku</w:t>
      </w:r>
    </w:p>
    <w:p>
      <w:pPr>
        <w:pStyle w:val="Normal"/>
        <w:ind w:left="7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 Zakres rzeczowy obejm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Docieplenie ścian budynków Słowackiego 1, 3 , Smolki 8, Smolki 5, Kmity 6a,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nii Brzeskiej  9, 11, 13, 36a, 36b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Remont klatek schodowych budynków Słowackiego 1, 3, Smolki 1, 3, 5, 8, 10, 12, 14,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mity 6a, Unii Brzeskiej 9, 11, 13, 36a, 36b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mont wymiennikowni Unii Brzeskiej 11, 36a, 36b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 zabaw – Smolki 5, Unii Brzeskiej 36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terenów Spółdzieln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Oznakowanie osiedl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projektu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obmiarami robót stanowiącymi załącznik  do specyfikacji i dokumentacji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 Specyfikacja, dokumentacja techniczna i obmiary są do pobrania na stro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ternetowej  Spółdzielni Lesko:  </w:t>
      </w:r>
      <w:hyperlink r:id="rId3">
        <w:r>
          <w:rPr>
            <w:rStyle w:val="InternetLink"/>
            <w:rFonts w:cs="Arial" w:ascii="Arial" w:hAnsi="Arial"/>
            <w:b/>
          </w:rPr>
          <w:t>www.smlesko.pl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/>
          <w:bCs/>
        </w:rPr>
        <w:t>Wszystkie nazwy własne stosowanych materiałów, elementów wyposażenia i urządzeń zostały użyte jako przykładowe i mogą być zastąpione innymi, o co najmniej równoważnych parametra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ek: Należy zastosować jednolity system w przypadku dociepleń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Terminy realizacji elementów zamówi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Realizacja elementów rzeczowych zamówienia musi być zgodna z harmonogramem stanowiącym załącznik nr 1 do niniejszej specyfikacj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2. Wykonawca musi załączyć do oferty oświadczenie o zapoznaniu się i przyjęciu harmonogramu robót (załącznik nr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Okres udzielonej  gwarancji i rękojmi –  36 miesię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Warunki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ta musi być złożona na cały zakres robó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O zamówienie mogą ubiegać się Wykonawcy, którzy spełniają następujące warunk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siadają uprawnienia do wykonywania określonej działalności, jeżeli przepisy prawa nakładają obowiązek posiadania takich uprawnień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siadają niezbędną wiedzę i doświadczenie oraz dysponują potencjałem technicznym                         i kadrowym, zdolnym do wykona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- 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Spełniają warunki udziału w postępowaniu, o których mowa w punkcie 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pkt 1-1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6. Dokumenty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twierdzenie spełniania warunków wymaganych w niniejszym przetargu każdy Wykonawca złoży następujące dokumenty stanowiące załączniki do oferty (wzór formularza oferty w załączeniu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Aktualny odpis z właściwego rejestru albo aktualne zaświadczenie o wpisie do ewidencji o działalności gospodarczej potwierdzające dopuszczenie wykonawcy do obrotu prawnego w zakresie objętym zamówieniem, wskazujące sposób reprezentowania oraz osoby uprawnione do dokonywania czynności prawnych w imieniu oferenta (</w:t>
      </w:r>
      <w:r>
        <w:rPr>
          <w:rFonts w:cs="Arial" w:ascii="Arial" w:hAnsi="Arial"/>
          <w:u w:val="single"/>
        </w:rPr>
        <w:t>wystawione przez organ wydający nie wcześniej  niż 6 miesięcy przed wyznaczonym terminem składania ofert)</w:t>
      </w:r>
      <w:r>
        <w:rPr>
          <w:rFonts w:cs="Arial" w:ascii="Arial" w:hAnsi="Arial"/>
        </w:rPr>
        <w:t xml:space="preserve"> oraz oświadczenie, że na dzień złożenia oferty wykonawca nie jest w trakcie postępowania upadłościowego, lub w trakcie likwid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działalność gospodarcza przedsiębiorców jest prowadzona w formie spółki cywilnej, należy złożyć umowę spółki cywi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 xml:space="preserve">Oświadczenie,  że wykonawca nie zalega z opłacaniem podatków lub zaświadczenie, że uzyskał przewidziane prawem zwolnienie, odroczenie lub rozłożenie na raty zaległych płatności lub wstrzymanie w całości wykonania decyzji organu podatkowego </w:t>
      </w:r>
      <w:r>
        <w:rPr>
          <w:rFonts w:cs="Arial" w:ascii="Arial" w:hAnsi="Arial"/>
          <w:u w:val="single"/>
        </w:rPr>
        <w:t>(wystawione nie wcześniej niż 3 miesiące przed datą składania ofer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</w:rPr>
        <w:t xml:space="preserve">Oświadczenie, że wykonawca nie zalega z opłacaniem  składek na ubezpieczenie zdrowotne i społeczne albo zaświadczenie, że uzyskał przewidziane prawem zwolnienie, odroczenie lub rozłożenie na raty zaległych płatności lub wstrzymanie w całości wykonania decyzji właściwego organu </w:t>
      </w:r>
      <w:r>
        <w:rPr>
          <w:rFonts w:cs="Arial" w:ascii="Arial" w:hAnsi="Arial"/>
          <w:u w:val="single"/>
        </w:rPr>
        <w:t>(wystawione nie wcześniej niż 3 miesiące przed datą składania ofert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 xml:space="preserve">6.4. </w:t>
      </w:r>
      <w:r>
        <w:rPr>
          <w:rFonts w:cs="Arial" w:ascii="Arial" w:hAnsi="Arial"/>
          <w:bCs/>
          <w:color w:val="000000"/>
        </w:rPr>
        <w:t>Wykaz osób, które będą uczestniczyć w wykonywaniu zamówienia, a w szczególności odpowiedzialnych za świadczenie usług, kontrolę jakości, lub kierowanie robotami budowlanymi wraz z informacjami na temat ich kwalifikacji zawodowych, doświadczenia i wykształcenia niezbędnych do wykonania zamówienia, a także zakresu wykonywanych przez nie czynności oraz informacją o podstawie do dysponowania tymi osob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erownika budowy</w:t>
      </w:r>
      <w:r>
        <w:rPr>
          <w:rFonts w:cs="Arial" w:ascii="Arial" w:hAnsi="Arial"/>
        </w:rPr>
        <w:t xml:space="preserve"> (jedna osoba) posiadającego ważne uprawnienia budowlane do kierowania robotami  we właściwej specjalności </w:t>
      </w:r>
      <w:r>
        <w:rPr>
          <w:rFonts w:cs="Arial" w:ascii="Arial" w:hAnsi="Arial"/>
          <w:u w:val="single"/>
        </w:rPr>
        <w:t>wraz z oświadczeniem,</w:t>
      </w:r>
      <w:r>
        <w:rPr>
          <w:rFonts w:cs="Arial" w:ascii="Arial" w:hAnsi="Arial"/>
        </w:rPr>
        <w:t xml:space="preserve"> że osoby które będą uczestniczyć w wykonaniu zamówienia posiadają wymagane uprawnienia budowlane  bez ograniczeń lub uprawnienia wydane na podstawie wcześniej obowiązujących przepisów i należą do właściwej izby samorządu zawodowego (należy przewidzieć osobę lub osoby posiadające uprawnienia do kierowania robotami w branżach: budowlanej, elektrycznej i sanitarnej)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ałączniki nr 4 i 5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Blockquote"/>
        <w:ind w:left="0" w:right="38" w:hanging="0"/>
        <w:jc w:val="both"/>
        <w:rPr/>
      </w:pPr>
      <w:r>
        <w:rPr>
          <w:rFonts w:cs="Arial" w:ascii="Arial" w:hAnsi="Arial"/>
          <w:b/>
        </w:rPr>
        <w:t>6.5.</w:t>
      </w:r>
      <w:r>
        <w:rPr>
          <w:rFonts w:cs="Arial" w:ascii="Arial" w:hAnsi="Arial"/>
        </w:rPr>
        <w:t xml:space="preserve"> Wykaz wykonanych przez Wykonawcę w okresie ostatnich pięciu lat (2006-2010 r) robót budowlanych odpowiadających swoim rodzajem i wartością przedmiotowi zamówienia,                    z podaniem ich wartości oraz daty i miejsca wykonania oraz załączeniem dokumentów potwierdzających, że roboty te zostały wykonane należycie ( referencje) –(załącznik nr 3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6"/>
        </w:numPr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płaconą polisę lub inny dokument ubezpieczenia potwierdzający, że wykonawca jest ubezpieczony od odpowiedzialności cywilnej w zakresie prowadzonej działalności związanej z przedmiotem zamówienia o wartości nie mniejszej niż 300.000,00 zł ( słownie trzysta tysięcy złotych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26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yższe dokumenty stanowią załączniki do oferty i muszą mieć formę pisemn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6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, którego wzór stanowi załącznik do niniejszej specyfikacji musi być sporządzony zgodnie z tym wzorem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9"/>
          <w:tab w:val="left" w:pos="202" w:leader="none"/>
        </w:tabs>
        <w:spacing w:before="230" w:after="0"/>
        <w:ind w:left="0" w:hanging="0"/>
        <w:jc w:val="both"/>
        <w:rPr/>
      </w:pPr>
      <w:r>
        <w:rPr>
          <w:rFonts w:cs="Arial" w:ascii="Arial" w:hAnsi="Arial"/>
          <w:spacing w:val="-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1"/>
          <w:numId w:val="26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mogą być przedłożone w formie oryginałów lub kserokopii. Kserokopie składanych dokumentów muszą być podpisane przez osoby uprawnione do reprezentowania oferenta wraz z ich pieczęciami imiennymi, koniecznie poprzedzonym dopiskiem „za zgodność z oryginałe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rak jakiegokolwiek z dokumentów lub złożenie dokumentów w niewłaściwej formie (np. niepotwierdzone za zgodność z oryginałem kserokopie, brak podpisów osób uprawnionych) spowoduje wykluczenie oferenta.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rFonts w:cs="Arial" w:ascii="Arial" w:hAnsi="Arial"/>
          <w:b/>
          <w:bCs/>
          <w:iCs/>
        </w:rPr>
        <w:t>6.11. Informacja o podwykonawcach:</w:t>
      </w:r>
    </w:p>
    <w:p>
      <w:pPr>
        <w:pStyle w:val="TextBodyIndent"/>
        <w:spacing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lub całości niniejszego zamówienia podwykonawcom.  W takim przypadku zobowiązany jest do wykazania w formularzu ofertowym części zamówienia, której wykonanie zamierza powierzyć podwykonawco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Wykonawca przedłoży ofertę (załącznik nr 2) na wykonanie roboty budowlanej objętej przetargiem z podaniem ceny oraz terminu wykonania na całość robót oraz dla każdego etapu zadania (projektu) oddzielni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Postać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musi być sporządzona w języku polskim, zgodnie z wymogami specyfikacji w sposób czytelny oraz podpisana i opieczętowana przez osoby uprawnione do występowania w imieniu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poprawki powinny być naniesione czytelnie oraz opatrzone podpisami osób uprawnio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pisami i pieczątkami osób uprawnionych do reprezentowania Wykonawcy oraz pieczątką firmową muszą być również opatrzone wszystkie dołączone do oferty dokumenty.</w:t>
      </w:r>
    </w:p>
    <w:p>
      <w:pPr>
        <w:pStyle w:val="Normal"/>
        <w:jc w:val="both"/>
        <w:rPr/>
      </w:pPr>
      <w:r>
        <w:rPr>
          <w:rFonts w:cs="Arial" w:ascii="Arial" w:hAnsi="Arial"/>
        </w:rPr>
        <w:t>Każdy Wykonawca może w niniejszym przetargu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 xml:space="preserve">Wszystkie strony oferty i dokumentów składanych wraz z ofertą winny być kolejno ponumerowane, a w treści oferty winna być informacja z ilu kolejnych ponumerowanych stron składa się ofer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4. </w:t>
      </w:r>
      <w:r>
        <w:rPr>
          <w:rFonts w:cs="Arial" w:ascii="Arial" w:hAnsi="Arial"/>
        </w:rPr>
        <w:t>Opakowanie i oznaczenie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złożyć w zamkniętej kop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ma być zaadresowana na Zamawiającego i posiadać o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targ – Rewitalizacja osiedli Spółdzielni Mieszkaniowej w Lesku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onadto powinna być opatrzona nazwą, dokładnym adresem oferenta i opieczętowana pieczątką firmow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5. Zawartość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 następujące dokumenty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 Wykonawc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kumenty określone w pkt. 6 specyfik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6. </w:t>
      </w:r>
      <w:r>
        <w:rPr>
          <w:rFonts w:cs="Arial" w:ascii="Arial" w:hAnsi="Arial"/>
        </w:rPr>
        <w:t>W przypadku, gdyby oferta zawierała informacje stanowiące tajemnicę przedsiębiorstwa w rozumieniu przepisów ustawy o zwalczaniu nieuczciwej konkurencji, Wykonawca winien w sposób nie budzący wątpliwości zastrzec w ofercie, które spośród zawartych w ofercie informacji stanowią tajemnicę przedsiębior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ferty wariantowe, oferty częściow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 ofer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</w:rPr>
        <w:t>Ceną oferty jest kwota wymieniona w formularzu ofertowym stanowiącym załącznik do niniejszej specyfik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>Cenę oferty należy określić w oparciu o zakres robót określony w załącznikach do niniejszej specyfikacji (dokumentacja techniczna, przedmiary robót) zgodnie ze specyfikacjami technicznymi wykonania i odbioru robót oraz zasadami wiedzy technicznej jako cenę ryczałtową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. W cenie ofertowej należy uwzględnić wszystkie koszty związane z wykona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miotu zamówi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Cenę należy podać cyfrowo i słownie w wysokości netto i brutto w PLN (z podatkiem od towarów i usług VAT). Obowiązkiem Wykonawcy jest prawidłowe określenie podatku VAT zgodnie 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Walutą, w jakiej będą prowadzone rozliczenia między zamawiającym a wykonawcą jest PL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9"/>
          <w:tab w:val="left" w:pos="0" w:leader="none"/>
        </w:tabs>
        <w:autoSpaceDE w:val="false"/>
        <w:ind w:left="824" w:hanging="824"/>
        <w:rPr>
          <w:rFonts w:ascii="Arial" w:hAnsi="Arial" w:cs="Arial"/>
          <w:spacing w:val="-18"/>
        </w:rPr>
      </w:pPr>
      <w:r>
        <w:rPr>
          <w:rFonts w:cs="Arial" w:ascii="Arial" w:hAnsi="Arial"/>
        </w:rPr>
        <w:t>Zamawiający wymaga wniesienia wadium</w:t>
      </w:r>
    </w:p>
    <w:p>
      <w:pPr>
        <w:pStyle w:val="Normal"/>
        <w:widowControl w:val="false"/>
        <w:shd w:fill="FFFFFF" w:val="clear"/>
        <w:tabs>
          <w:tab w:val="clear" w:pos="709"/>
          <w:tab w:val="left" w:pos="249" w:leader="none"/>
        </w:tabs>
        <w:autoSpaceDE w:val="false"/>
        <w:ind w:left="554" w:hanging="0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9"/>
          <w:tab w:val="left" w:pos="0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Ustala się wadium dla całości przedmiotu zamówienia w wysokości: </w:t>
      </w:r>
      <w:r>
        <w:rPr>
          <w:rFonts w:cs="Arial" w:ascii="Arial" w:hAnsi="Arial"/>
          <w:b/>
        </w:rPr>
        <w:t>50 000,00</w:t>
      </w:r>
      <w:r>
        <w:rPr>
          <w:rFonts w:cs="Arial" w:ascii="Arial" w:hAnsi="Arial"/>
        </w:rPr>
        <w:t xml:space="preserve"> zł, słownie: pięćdziesiąt tysięcy 00/100 zł.</w:t>
      </w:r>
    </w:p>
    <w:p>
      <w:pPr>
        <w:pStyle w:val="Normal"/>
        <w:shd w:fill="FFFFFF" w:val="clear"/>
        <w:tabs>
          <w:tab w:val="clear" w:pos="709"/>
          <w:tab w:val="left" w:pos="249" w:leader="none"/>
        </w:tabs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9"/>
          <w:tab w:val="left" w:pos="0" w:leader="none"/>
        </w:tabs>
        <w:autoSpaceDE w:val="false"/>
        <w:ind w:left="0" w:hanging="0"/>
        <w:rPr>
          <w:rFonts w:ascii="Arial" w:hAnsi="Arial" w:cs="Arial"/>
          <w:spacing w:val="-11"/>
        </w:rPr>
      </w:pPr>
      <w:r>
        <w:rPr>
          <w:rFonts w:cs="Arial" w:ascii="Arial" w:hAnsi="Arial"/>
        </w:rPr>
        <w:t>Wykonawca wnosi wadium w wybranej przez siebie, wymienionej poniżej, formi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ieniądzu, przelewem na rachunek bankowy numer 12 1020 2980 0000 2002 0001 536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 adnotacją „</w:t>
      </w:r>
      <w:r>
        <w:rPr>
          <w:rFonts w:cs="Arial" w:ascii="Arial" w:hAnsi="Arial"/>
          <w:b/>
        </w:rPr>
        <w:t>Wadium na 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witalizacja osiedli Spółdzielni Mieszkaniowej                               w Lesku”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</w:rPr>
        <w:t>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</w:rPr>
        <w:t>w gwarancjach bank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</w:rPr>
        <w:t>w gwarancjach ubezpieczeni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</w:rPr>
        <w:t>w poręczeniach udzielanych przez podmioty, o których mowa w art. 6b ust. 5 pkt 2 ustawy z dnia 9 listopada 2000 r. o utworzeniu Polskiej Agencji Rozwoju Przedsiębiorczości (Dz. U. z 2007 r. Nr 42, poz. 275)</w:t>
      </w:r>
    </w:p>
    <w:p>
      <w:pPr>
        <w:pStyle w:val="Normal"/>
        <w:widowControl w:val="false"/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w terminie do dnia złożenia ofert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osób przekazania wadium w formie innej niż pieniądz: oryginał dokumentu w kasie Spółdzielni Mieszkaniowej w Lesku przy ul. Piotra Kmity 6a, kopia jako załącznik do oferty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 termin wniesienia wadium w formie przelewu pieniężnego przyjmuje się termin uznania rachunku zamawiającego. Do oferty należy dołączyć polecenie przelewu.</w:t>
      </w:r>
    </w:p>
    <w:p>
      <w:pPr>
        <w:pStyle w:val="Normal"/>
        <w:widowControl w:val="false"/>
        <w:shd w:fill="FFFFFF" w:val="clear"/>
        <w:tabs>
          <w:tab w:val="clear" w:pos="709"/>
          <w:tab w:val="left" w:pos="692" w:leader="none"/>
        </w:tabs>
        <w:autoSpaceDE w:val="false"/>
        <w:ind w:lef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>W przypadku niezabezpieczenia oferty jedną z określonych w niniejszej specyfikacji form wadium wykonawca zostanie wykluczony z udziału w postępowaniu, a jego oferta podlegać będzie odrzuceni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ot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wraca wadium wszystkich wykonawcom niezwłocznie po wyborze ofert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jkorzystniejszej lub unieważnieniu postępowania z wyjątkiem Wykonawcy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 jako najkorzystniejsz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y, którego oferta została wybrana jako najkorzystniejsza Zamawiając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wraca wadium niezwłocznie po zawarciu umowy w sprawie przetargu oraz wniesie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bezpieczenia należytego wykonania umowy jeżeli takiego wniesienia żąd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y zwraca  niezwłocznie wadium na wniosek Wykonawcy, któ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cofał ofertę przed terminem składania ofert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ata wadiu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atrzymuje wadium wraz z odsetkami, jeżeli Wykonawca,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dmówił podpisania umowy w sprawie wykonania robót zawartych w specyfikacji na warunkach określonych w oferc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 wniósł wymaganego zabezpieczenia należytego wykonania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warcie umowy sprawie zamówienia stało się niemożliwe z przyczyn leżących po stronie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  Zamawiający żąda wniesienia zabezpieczenia należytego wykonania umowy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sokości 5 % ceny całkowitej podanej w ofer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Okres Gwarancji i rękojm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maga 36- miesięcznego okresu gwarancji i rękoj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. Płatność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nastąpi na podstawie wystawionych faktur, płatnych w terminie do 30 dni licząc od daty dostarczenia faktury zamawiając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częściowe mogą być wystawione za wykonanie całych etapów zadania wynikających z harmonogramu robót, potwierdzonych protokołem odbioru przez Inspektora Nadzoru i przedstawiciela 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ktura za ostatni etap jest również fakturą końcową, która musi być potwierdzona końcowym protokołem odbioru robót przez Inspektora Nadzoru i przedstawiciela Zamawiając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. Tryb udzielania wyjaśnień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Wszelkie oświadczenia i zawiadomienia składane przez Zamawiającego                           i oferentów wymagają formy pisemn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a lub zawiadomienia przekazane za pomocą poczty elektronicznej lub faksu uważa się za złożone w terminie, jeżeli ich treść dotarła do adresata przed upływem terminu i została niezwłocznie potwierdzona na piśmie przez przekazu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2. </w:t>
      </w:r>
      <w:r>
        <w:rPr>
          <w:rFonts w:cs="Arial" w:ascii="Arial" w:hAnsi="Arial"/>
        </w:rPr>
        <w:t xml:space="preserve">Każdy Wykonawca może zwrócić się na piśmie do </w:t>
      </w:r>
      <w:r>
        <w:rPr>
          <w:rFonts w:cs="Arial" w:ascii="Arial" w:hAnsi="Arial"/>
          <w:b/>
          <w:i/>
        </w:rPr>
        <w:t xml:space="preserve">Zamawiającego </w:t>
      </w:r>
      <w:r>
        <w:rPr>
          <w:rFonts w:cs="Arial" w:ascii="Arial" w:hAnsi="Arial"/>
        </w:rPr>
        <w:t>o wyjaśnienie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włocznie udzieli wyjaśnień, chyba że prośba o wyjaśnienie SIWZ wpłynęła do Zamawiającego na mniej niż 6 dni przed terminem składania ofert. Zamawiający jednocześnie zamieści treść wyjaśnień na stornie internetowej </w:t>
      </w:r>
      <w:r>
        <w:rPr>
          <w:rFonts w:cs="Arial" w:ascii="Arial" w:hAnsi="Arial"/>
          <w:u w:val="single"/>
        </w:rPr>
        <w:t>www.smlesko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ośba o wyjaśnienie wpłynęła na mniej niż 6 dni przed terminem otwarcia ofert Zamawiający nie będzie udzielał wyjaśn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Zamawiający nie zamierza zwoływać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4. </w:t>
      </w:r>
      <w:r>
        <w:rPr>
          <w:rFonts w:cs="Arial" w:ascii="Arial" w:hAnsi="Arial"/>
        </w:rPr>
        <w:t>Osobami uprawnionymi do kontaktów z oferentami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bigniew Krawiec – Prezes Zarządu Spółdzielni  Mieszkaniowej    w  Le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ilar Andrzej – Z-ca Prezesa Spółdzielni  Mieszkaniowej  w  Les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0-13  469 64 46,    w godz. od 8.00 do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czta elektroniczna: zksm@poczta.onet.pl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. Miejsce i termin składan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siedzibie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ółdzielnia  Mieszkaniowa  w Lesku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KO ul. Kmity 6A  w sekretariacie w terminie do dni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 lipca 2011 r.  godz. 12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 przed terminem składania ofert tj. 4.07.2011 r. godz. 12.00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owiadomienie o wprowadzeniu zmian lub wycofaniu zostanie przygotowane, opieczętowane  a wewnętrzna i zewnętrzna koperta będzie dodatkowo oznaczona określeniami „ZMIANA” lub „WYCOFA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nie może wycofać lub wprowadzić zmian po upływie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. Tryb otwarc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. O</w:t>
      </w:r>
      <w:r>
        <w:rPr>
          <w:rFonts w:cs="Arial" w:ascii="Arial" w:hAnsi="Arial"/>
        </w:rPr>
        <w:t xml:space="preserve">twarcie ofert przez komisję przetargową nastąpi w d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4 lipca 2011 r. o godz.13.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w siedzibie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dzielnia Mieszkani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600  Lesko  ul. Kmity 6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2. </w:t>
      </w:r>
      <w:r>
        <w:rPr>
          <w:rFonts w:cs="Arial" w:ascii="Arial" w:hAnsi="Arial"/>
        </w:rPr>
        <w:t>Oferty złożone po terminie nie zostaną otwarte i zostaną zwrócone oferentom. Szczegółowe badanie i ocena ofert odbędzie się w części niejawnej postępowania przetar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. Kryteria i sposoby dokonywania oceny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. Przy dokonywaniu wyboru najkorzystniejszej oferty Zamawiający będzie się kierował  następującymi  kryteriami oceny ofert 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-   cena brutto  -  100 %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najniższa zaoferowana cena ( brutto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ilość punktów =                                                                   x 100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cena w badanej ofercie ( brutto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7.2 Zamawiający powierzy zamówienie Wykonawcy, który spełni wszystkie warunki określone w Specyfikacji Istotnych Warunków Zamówienia i otrzyma najwyższą ilość punktów.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. 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o wyborze najkorzystniejszej oferty wszystkich uczestników postępowania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na tablicy ogłoszeń w siedzibie Zamawiającego oraz na stornie internetowe </w:t>
      </w:r>
      <w:hyperlink r:id="rId4">
        <w:r>
          <w:rPr>
            <w:rStyle w:val="InternetLink"/>
            <w:rFonts w:cs="Arial" w:ascii="Arial" w:hAnsi="Arial"/>
          </w:rPr>
          <w:t>www.sm</w:t>
        </w:r>
      </w:hyperlink>
      <w:r>
        <w:rPr>
          <w:rFonts w:cs="Arial" w:ascii="Arial" w:hAnsi="Arial"/>
        </w:rPr>
        <w:t>lesko.pl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pisemne powiadomienie wszystkich ofer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. Postanowienia końcowe 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2"/>
          <w:numId w:val="23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Wykonawcy będą związani ofertą przez okres 30 dni.</w:t>
      </w:r>
    </w:p>
    <w:p>
      <w:pPr>
        <w:pStyle w:val="Normal"/>
        <w:widowControl w:val="false"/>
        <w:numPr>
          <w:ilvl w:val="2"/>
          <w:numId w:val="23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 xml:space="preserve">Zamawiający wymaga od wykonawcy, aby zawarł z nim umowę w sprawie zamówienia </w:t>
      </w:r>
      <w:r>
        <w:rPr>
          <w:rFonts w:cs="Arial" w:ascii="Arial" w:hAnsi="Arial"/>
          <w:color w:val="000000"/>
          <w:spacing w:val="-1"/>
        </w:rPr>
        <w:t xml:space="preserve">na warunkach jak we wzorze umowy stanowiącym </w:t>
      </w:r>
      <w:r>
        <w:rPr>
          <w:rFonts w:cs="Arial" w:ascii="Arial" w:hAnsi="Arial"/>
          <w:b/>
          <w:bCs/>
          <w:iCs/>
          <w:color w:val="000000"/>
          <w:spacing w:val="-1"/>
        </w:rPr>
        <w:t>zał</w:t>
      </w:r>
      <w:r>
        <w:rPr>
          <w:rFonts w:cs="Arial" w:ascii="Arial" w:hAnsi="Arial"/>
          <w:iCs/>
          <w:color w:val="000000"/>
          <w:spacing w:val="-1"/>
        </w:rPr>
        <w:t>ą</w:t>
      </w:r>
      <w:r>
        <w:rPr>
          <w:rFonts w:cs="Arial" w:ascii="Arial" w:hAnsi="Arial"/>
          <w:b/>
          <w:bCs/>
          <w:iCs/>
          <w:color w:val="000000"/>
          <w:spacing w:val="-1"/>
        </w:rPr>
        <w:t>cznik nr 6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do niniejszej </w:t>
      </w:r>
      <w:r>
        <w:rPr>
          <w:rFonts w:cs="Arial" w:ascii="Arial" w:hAnsi="Arial"/>
          <w:color w:val="000000"/>
        </w:rPr>
        <w:t>specyfikacj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zmiany umowy zawartej w postępowaniu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a postanowień zawartej umowy oraz wprowadzenie nowych postanowień do umowy może nastąpić za zgodą obu stron wyrażoną na piśmie pod rygorem nieważności takiej zmiany w sytuacji, g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wystąpią wady lub braki dokumentacji projektowej, lub innych dokumentów budowy (np. pozwolenia na budowę), o ile Zamawiający zobowiązany jest do przekazania takich dokumentów Wykonawcy</w:t>
      </w:r>
    </w:p>
    <w:p>
      <w:pPr>
        <w:pStyle w:val="Normal"/>
        <w:rPr/>
      </w:pPr>
      <w:r>
        <w:rPr>
          <w:rFonts w:cs="Arial" w:ascii="Arial" w:hAnsi="Arial"/>
        </w:rPr>
        <w:t>2) proponowane przez Wykonawcę zmiany będą miały wpływ na przyspieszenie ukończenia robót, zmniejszenie kosztów, poprawę sprawności lub wartości robót lub w inny sposób dostarczą Zamawiającemu pożytku,</w:t>
      </w:r>
    </w:p>
    <w:p>
      <w:pPr>
        <w:pStyle w:val="Normal"/>
        <w:rPr/>
      </w:pPr>
      <w:r>
        <w:rPr>
          <w:rFonts w:cs="Arial" w:ascii="Arial" w:hAnsi="Arial"/>
        </w:rPr>
        <w:t>3) Wystąpią warunki pogodowe uniemożliwiające realizację robót zgodnie z zasadami sztuki budowlanej,</w:t>
      </w:r>
    </w:p>
    <w:p>
      <w:pPr>
        <w:pStyle w:val="Normal"/>
        <w:rPr/>
      </w:pPr>
      <w:r>
        <w:rPr>
          <w:rFonts w:cs="Arial" w:ascii="Arial" w:hAnsi="Arial"/>
        </w:rPr>
        <w:t>4) wystąpi zmiana obowiązujących przepisów techniczno-budowlanych,</w:t>
      </w:r>
    </w:p>
    <w:p>
      <w:pPr>
        <w:pStyle w:val="Normal"/>
        <w:rPr/>
      </w:pPr>
      <w:r>
        <w:rPr>
          <w:rFonts w:cs="Arial" w:ascii="Arial" w:hAnsi="Arial"/>
        </w:rPr>
        <w:t>5) wystąpi zmiana osób uczestniczących w wykonywaniu zamówienia po stronie Wykonawcy i osób nadzorujących wykonanie zamówienia po stronie Zamawiającego</w:t>
      </w:r>
    </w:p>
    <w:p>
      <w:pPr>
        <w:pStyle w:val="Normal"/>
        <w:rPr/>
      </w:pPr>
      <w:r>
        <w:rPr>
          <w:rFonts w:cs="Arial" w:ascii="Arial" w:hAnsi="Arial"/>
        </w:rPr>
        <w:t xml:space="preserve">6) nastąpi ustawowa zmiana stawki podatku 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one zmiany, za zgodą obu stron mogą skutkować zmianą terminu realizacji umowy oraz zmianą wynagrodze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wnioskująca o zmianę umowy, każdorazowo przedkłada drugiej stronie pisemne uzasadnienie konieczności wprowadzenia zmiany do umowy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mawiający nie przewiduje zwrotu kosztów udziału w postępowani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których interes prawny w uzyskaniu zamówienia doznał lub może doznać   uszczerbku w wyniku niewłaściwej oceny ofert przysługuje prawo do wniesienia sprzeciwu do Zarządu Spółdzieln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unieważnienia przetargu w przypadku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gdy najniższa oferta przekracza wartość środków finansowych, które zamawiający przeznaczył na finansowanie projektu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pochodzące z budżetu Unii Europejskiej, które Zamawiający zamierzał przeznaczyć na sfinansowanie całości lub części zamówienia nie zostały przyznan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PECYFIKACJI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techniczna, przedmiary robót, specyfikacj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y załącznik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realizacji projektu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jał kadr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kierownika bud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ko  , dnia   09.06.2011 r.</w:t>
      </w: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mawiający 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452"/>
        <w:gridCol w:w="1643"/>
        <w:gridCol w:w="1636"/>
      </w:tblGrid>
      <w:tr>
        <w:trPr>
          <w:trHeight w:val="30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monogram realizacji zadania (projektu)</w:t>
            </w:r>
          </w:p>
        </w:tc>
      </w:tr>
      <w:tr>
        <w:trPr>
          <w:trHeight w:val="999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etapu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(zakres)etapu zadania (projektu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ozpoczęcia realizacj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kończenia realizacji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Słowackiego 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07-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2-31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Słowackiego 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07-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2-31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Smolki 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07-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09-30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łowackiego 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0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2-31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łowackiego 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0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2-31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0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2-31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1-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3-31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1-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3-31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1-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3-31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Smolki 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4-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6-30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Kmity 6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4-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6-30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Unii Brzeskiej 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9-29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Unii Brzeskiej 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9-29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Unii Brzeskiej 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9-29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0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2-31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0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2-31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Smolki 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0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2-31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Kmity 6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0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2-31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Unii Brzeskiej 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1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3-30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Unii Brzeskiej 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1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3-30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Unii Brzeskiej 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1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3-30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Unii Brzeskiej 36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4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29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ieplenie Unii Brzeskiej 36b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4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30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Unii Brzeskiej 36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1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3-30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klatek schodowych Unii Brzeskiej 36b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1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3-30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wymiennikowni Unii Brzeskiej 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9-29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wymiennikowni Unii Brzeskiej 36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9-29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 wymiennikowni Unii Brzeskiej 36b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7-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09-29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e zabaw - mała architektura Smolki 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4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29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e zabaw - mała architektura Unii Brzeskiej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4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29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ing terenów Spółdzielni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4-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29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znakowanie osiedl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5-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29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cja projektu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07-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06-2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yjmujemy i będziemy ściśle przestrzegać ustalonego harmonogramu robót stanowiącym załącznik nr 1 do specyfikacj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F E R T A     W Y K O N A W C Y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ogłoszenia o przetargu na  Rewitalizację osiedli Spółdzielni Mieszkaniowej w Lesku oferujemy wykonanie zamówienia wg poniższych kosztów: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b/>
        </w:rPr>
        <w:t>Wartość całości robót: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netto: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brutto: 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tość dla każdego z etapów projektu*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tap 1: 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netto: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brutto: 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tap 2 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netto: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brutto: 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tap …. 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netto: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</w:rPr>
        <w:t>Cena ryczałtowa brutto: 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Należy podać </w:t>
      </w:r>
      <w:r>
        <w:rPr>
          <w:rFonts w:cs="Arial" w:ascii="Arial" w:hAnsi="Arial"/>
          <w:b/>
        </w:rPr>
        <w:t>Wartości dla każdego z etapów projektu oddzielnie. Etapy projektu jak w załączniku nr 1 Harmonogram realizacji Projektu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nagrodzenie za przedmiot zamówienia zawiera wszystkie koszty związane z wykonaniem przedmiotu zamówienia 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godnie z harmonogramem stanowiącym zalącznik nr 1 do specyfikacji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okres gwarancji na przedmiot zamówienia ( w miesiącach ) ................... miesięcy, licząc od daty odbioru końcowego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zapoznaliśmy się ze specyfikacją istotnych warunków zamówienia wraz z załącznikami ( w szczególności z przedmiarami robót) oraz warunkami przetargu                        i akceptujemy je bez zastrzeżeń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świadczamy, że zdobyliśmy wszelkie konieczne informacje do przygotowania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wymagany w specyfikacji istotnych warunków zamówienia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niejsza składa się z  ................  kolejno ponumerowanych stron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W przypadku wyboru naszej oferty zobowiązujemy się do zawarcia umowy w terminie         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 miejscu określonym w zawiadomieniu o wyniku postępowania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y powierzymy: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część zamówienia, której wykonanie Wykonawca powierzy podwykonawcy)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Wartość robót została podana w oparciu o następujące ceny jednostkowe i wskaźniki cenotwórcz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ena roboczo-godziny               - …….. z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pośr.                               - ……..% (R+S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koszty zakupu materiałów         - ……. 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ysk                                           - ……. % (R+S+Kp)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 ZAWODOW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latach  od ……. do……. 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ykonanych w ciągu ostatnich pięciu lat robót budowlanych, a jeżeli okres prowadzenia działalności jest krótszy – w tym okresie (wymagane minimum 3 lata)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9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42"/>
        <w:gridCol w:w="2321"/>
        <w:gridCol w:w="1097"/>
        <w:gridCol w:w="1393"/>
        <w:gridCol w:w="1762"/>
        <w:gridCol w:w="1985"/>
        <w:gridCol w:w="1319"/>
      </w:tblGrid>
      <w:tr>
        <w:trPr>
          <w:trHeight w:val="7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westor  (nazwa,</w:t>
            </w:r>
          </w:p>
          <w:p>
            <w:pPr>
              <w:pStyle w:val="Normal"/>
              <w:tabs>
                <w:tab w:val="clear" w:pos="709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, telefon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  <w:tab w:val="left" w:pos="573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inwestycji w zł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robót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częcie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  <w:tc>
          <w:tcPr>
            <w:tcW w:w="1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Należy dołączyć referencje potwierdzające należyte wykonanie robót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KADROWY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700" w:hanging="2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odpowiedzialnych za realizację zamówienia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Rewitalizacja osiedli Spółdzielni Mieszkaniowej w Lesku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59"/>
        <w:gridCol w:w="2460"/>
        <w:gridCol w:w="2272"/>
        <w:gridCol w:w="6"/>
        <w:gridCol w:w="2207"/>
      </w:tblGrid>
      <w:tr>
        <w:trPr>
          <w:trHeight w:val="14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rol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i zamówien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ogółe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Lata pracy                        u oferenta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 -  zakres/doświadczenie  (w latach) na proponowanym stanowisku</w:t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TextBody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i siedziba Wykonawcy, pieczęć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P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GON:...........................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: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KIEROWNIKA BUDOWY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witalizacja osiedli Spółdzielni Mieszkaniowej w Le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Lst1"/>
        <w:ind w:left="0" w:hanging="0"/>
        <w:rPr/>
      </w:pPr>
      <w:r>
        <w:rPr/>
        <w:t>funkcję kierownika budowy będzie pełnił</w:t>
      </w:r>
      <w:r>
        <w:rPr>
          <w:b/>
        </w:rPr>
        <w:t>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/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prawnień zawodowych i zak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( ilość la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miejscowość, data         )                                                                        (podpis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ałączyć -  Oświadczenie, że osoby które będą uczestniczyć w wykonywaniu zamówienia posiadają wymagane uprawnienia. </w:t>
      </w:r>
    </w:p>
    <w:p>
      <w:pPr>
        <w:pStyle w:val="Tekstpodstawowy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left" w:pos="-5922" w:leader="none"/>
          <w:tab w:val="left" w:pos="-5202" w:leader="none"/>
          <w:tab w:val="left" w:pos="-4482" w:leader="none"/>
          <w:tab w:val="left" w:pos="-3762" w:leader="none"/>
          <w:tab w:val="left" w:pos="-3042" w:leader="none"/>
          <w:tab w:val="left" w:pos="715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UMOWA  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warta w dniu              2011 r pomiędzy </w:t>
      </w:r>
      <w:r>
        <w:rPr>
          <w:b/>
        </w:rPr>
        <w:t>Spółdzielnią Mieszkaniową w Lesku</w:t>
      </w:r>
      <w:r>
        <w:rPr/>
        <w:t xml:space="preserve"> zwaną w dalszej część umowy „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4"/>
        </w:numPr>
        <w:rPr/>
      </w:pPr>
      <w:r>
        <w:rPr/>
        <w:t>Prezes Zarządu  -  Krawiec Zbigniew</w:t>
      </w:r>
    </w:p>
    <w:p>
      <w:pPr>
        <w:pStyle w:val="Normal"/>
        <w:numPr>
          <w:ilvl w:val="1"/>
          <w:numId w:val="2"/>
        </w:numPr>
        <w:rPr/>
      </w:pPr>
      <w:r>
        <w:rPr/>
        <w:t>Z-ca Prezesa Zarządu  - Filar Andrzej</w:t>
      </w:r>
    </w:p>
    <w:p>
      <w:pPr>
        <w:pStyle w:val="Normal"/>
        <w:numPr>
          <w:ilvl w:val="1"/>
          <w:numId w:val="2"/>
        </w:numPr>
        <w:rPr/>
      </w:pPr>
      <w:r>
        <w:rPr/>
        <w:t>Czł. Zarządu, Gł. Księgowy – Stareńka Eug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irmą ………………………………………………… zwaną w dalszej części umowy „</w:t>
      </w:r>
      <w:r>
        <w:rPr>
          <w:b/>
        </w:rPr>
        <w:t>Wykonawcą”</w:t>
      </w:r>
      <w:r>
        <w:rPr/>
        <w:t xml:space="preserve">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Zgodnie z wynikiem przetargu rozstrzygniętego w dniu …………… 2011 r. Wykonawca przyjmuje do wykonania całość robót obejmujących zadanie: Rewitalizacja osiedli Spółdzielni Mieszkaniowej w Lesku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Zakres robót wg dokumentacji technicznej, przedmiaru robót, specyfikacji technicznych stanowiących załączniki do specyfikacji istotnych warunków zamówienia. Dokumenty te stanowią integralną część umowy.</w:t>
      </w:r>
    </w:p>
    <w:p>
      <w:pPr>
        <w:pStyle w:val="Normal"/>
        <w:ind w:left="720" w:hanging="0"/>
        <w:rPr/>
      </w:pPr>
      <w:r>
        <w:rPr/>
        <w:t>Roboty będą wykonane zgodnie z obowiązującymi przepisami prawa, w tym prawa budowlanego oraz na ustalonych niniejszą umową warunkach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426" w:hanging="459"/>
        <w:rPr/>
      </w:pPr>
      <w:r>
        <w:rPr/>
        <w:t>Wartość robót strony ustalają na kwotę  ………………. zł (netto) słownie   ………………….                                   tj. …………….. zł (brutt)słownie ………………………</w:t>
      </w:r>
    </w:p>
    <w:p>
      <w:pPr>
        <w:pStyle w:val="Normal"/>
        <w:ind w:left="426" w:hanging="459"/>
        <w:rPr/>
      </w:pPr>
      <w:r>
        <w:rPr/>
        <w:t xml:space="preserve">        </w:t>
      </w:r>
      <w:r>
        <w:rPr/>
        <w:t>wg przedstawionej przez Wykonawcę kwoty w ofercie.</w:t>
      </w:r>
    </w:p>
    <w:p>
      <w:pPr>
        <w:pStyle w:val="Normal"/>
        <w:ind w:left="426" w:hanging="459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59"/>
        <w:rPr/>
      </w:pPr>
      <w:r>
        <w:rPr/>
        <w:t>Kwota określona w ust. 1 odpowiada całemu zakresowi robót ujętych w dokumentacji technicznej oraz obmiarami robót i zawiera wszystkie koszty związane z realizacją zada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      Wartość robót została podana w oparciu o następujące ceny jednostkowe i wskaźniki cenotwórcze:</w:t>
      </w:r>
    </w:p>
    <w:p>
      <w:pPr>
        <w:pStyle w:val="Normal"/>
        <w:ind w:left="720" w:hanging="0"/>
        <w:rPr/>
      </w:pPr>
      <w:r>
        <w:rPr/>
        <w:t>- cena roboczo-godziny               - …….. zł</w:t>
      </w:r>
    </w:p>
    <w:p>
      <w:pPr>
        <w:pStyle w:val="Normal"/>
        <w:ind w:left="720" w:hanging="0"/>
        <w:rPr/>
      </w:pPr>
      <w:r>
        <w:rPr/>
        <w:t>- koszty pośr.                               - ……..% (R+S)</w:t>
      </w:r>
    </w:p>
    <w:p>
      <w:pPr>
        <w:pStyle w:val="Normal"/>
        <w:ind w:left="720" w:hanging="0"/>
        <w:rPr/>
      </w:pPr>
      <w:r>
        <w:rPr/>
        <w:t>- koszty zakupu materiałów         - ……. %</w:t>
      </w:r>
    </w:p>
    <w:p>
      <w:pPr>
        <w:pStyle w:val="Normal"/>
        <w:ind w:left="720" w:hanging="0"/>
        <w:rPr/>
      </w:pPr>
      <w:r>
        <w:rPr/>
        <w:t>- zysk                                           - ……. % (R+S+K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Na wszystkie stosowane materiały Wykonawca dostarczy certyfikaty, atesty i inne dopuszczenia  wymagane do stosowania w budownictwie zgodnie z obowiązującymi przepisam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Wykonawca zobowiązuje się wykonać przedmiot umowy przy użyciu materiałów własnych zgodnych z dokumentacją techniczna lub równoważnych.                  </w:t>
      </w:r>
    </w:p>
    <w:p>
      <w:pPr>
        <w:pStyle w:val="Normal"/>
        <w:ind w:left="426" w:hanging="426"/>
        <w:jc w:val="center"/>
        <w:rPr/>
      </w:pPr>
      <w:r>
        <w:rPr/>
        <w:t>§ 3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jest zobowiązany zabezpieczyć i oznakować prowadzone roboty, oraz dbać o stan techniczny i prawidłowość oznakowania przez cały czas trwania realizacji zadania, oraz zapewni na budowie warunki bezpieczeństwa i higieny pracy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o obowiązków Wykonawcy należy w szczególności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pewnienie należytego ładu i porząd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przestrzeganie przepisów BHP i p.poż. oraz właściwego stanu technicznego robót, maszyn                             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i urządzeń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</w:rPr>
        <w:t>uporządkowanie terenu budowy po zakończonych robot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bezpieczenie na swój koszt robót i urządzeń od szkód mogących wystąpić i od zdarzeń nagł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prawienie na swój koszt szkód powstałych z przyczyn leżących po stronie Wykonaw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bezpieczenie we własnym zakresie i na własny koszt materiałów niezbędnych do wykonania 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edmiotu umowy, w tym również - transportu, sprzętu ochrony osobistej, narzędzi, telefonu itp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ponosi pełną odpowiedzialność za teren budowy z chwilą przyjęcia placu bud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Wykonawca przejmuje odpowiedzialność za zagospodarowanie odpadów powstałych w związku                            z wykonywaniem umowy, zgodnie z przepisami ustawy z dn.  27.04.2001 r. o odpadach (Dz. U. Nr 62 poz. 628 z późn. zmianami)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wca zobowiązany jest wykonać roboty siłami własnymi lub siłami podwykonawców. Wykonawca w przypadku podzlecenia robót odpowiada za działania podwykonawców w trakcie wykonywania przedmiotu umowy jak za działania własne.</w:t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jc w:val="center"/>
        <w:rPr/>
      </w:pPr>
      <w:r>
        <w:rPr/>
        <w:t>§ 5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Terminy realizacji robót ustala się zgodnie z harmonogramem stanowiącym zalącznik nr 1   do niniejszej umowy.</w:t>
      </w:r>
    </w:p>
    <w:p>
      <w:pPr>
        <w:pStyle w:val="Normal"/>
        <w:ind w:left="426" w:hanging="426"/>
        <w:jc w:val="center"/>
        <w:rPr/>
      </w:pPr>
      <w:r>
        <w:rPr/>
        <w:t>§ 6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konawca zobowiązany jest wnieść zabezpieczenie należytego wykonania umowy w wysokości  5,0 % wartości robót (netto)  tj kwotę  ………. zł słownie …………………………………………………………………………………………………………przelewem na rachunek bankowy wskazany przez Zamawiającego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16"/>
          <w:szCs w:val="16"/>
        </w:rPr>
      </w:pPr>
      <w:r>
        <w:rPr/>
        <w:t>Zabezpieczenie zostanie wniesione  w wysokości 100 % należnego zabezpieczenia wykonania umowy w dniu podpisania umowy.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Zabezpieczenie zostanie zwolnione:</w:t>
      </w:r>
    </w:p>
    <w:p>
      <w:pPr>
        <w:pStyle w:val="Normal"/>
        <w:ind w:left="426" w:hanging="0"/>
        <w:rPr/>
      </w:pPr>
      <w:r>
        <w:rPr/>
        <w:t>- 70 % po ostatecznym odbiorze robót</w:t>
      </w:r>
    </w:p>
    <w:p>
      <w:pPr>
        <w:pStyle w:val="Normal"/>
        <w:ind w:left="426" w:hanging="0"/>
        <w:rPr/>
      </w:pPr>
      <w:r>
        <w:rPr/>
        <w:t>- 30 % po upływie gwarancji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7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Rozliczenie robót odbywać się będzie fakturami częściowymi i fakturą końcow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Faktury częściowe mogą być wystawione za wykonanie całych etapów zadania wynikających                          z harmonogramu robót, potwierdzonych protokołem odbioru przez Inspektora Nadzoru                                 i przedstawiciela Zamawiającego, płatne na konto Wykonawcy: ……………………………………………………………..  w  terminie 30 dni   od daty ich dostarczenia Zamawiającem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Faktura za ostatni etap jest również fakturą końcową, która musi być potwierdzona końcowym protokołem odbioru robót przez Inspektora Nadzoru i przedstawiciela Zamawiającego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Termin zapłaty faktury końcowej Wykonawcy wynosi 30 dni od daty dostarczenia. Za dzień zapłaty uważa się dzień obciążenia rachunku Zamawiającego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konawca oświadcza, że jest podatnikiem VAT i posiada numer NIP  ……………………….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        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8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9"/>
        </w:numPr>
        <w:ind w:left="426" w:hanging="426"/>
        <w:rPr/>
      </w:pPr>
      <w:r>
        <w:rPr/>
        <w:t>Strony postanawiają, że przedmiotem odbioru końcowego będzie przedmiot umowy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9"/>
        </w:numPr>
        <w:ind w:left="426" w:hanging="426"/>
        <w:rPr/>
      </w:pPr>
      <w:r>
        <w:rPr/>
        <w:t>Wykonawca zgłosi Zamawiającemu gotowość do odbioru wpisem do dziennika budowy potwierdzonym przez Inspektora Nadzoru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numPr>
          <w:ilvl w:val="0"/>
          <w:numId w:val="19"/>
        </w:numPr>
        <w:ind w:left="426" w:hanging="426"/>
        <w:rPr/>
      </w:pPr>
      <w:r>
        <w:rPr/>
        <w:t>Zamawiający w ciągu 7 dni od daty otrzymania zawiadomienia przystąpi do czynności odbioru końcowego przedmiotu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9"/>
        </w:numPr>
        <w:ind w:left="426" w:hanging="426"/>
        <w:rPr/>
      </w:pPr>
      <w:r>
        <w:rPr/>
        <w:t>Przed przystąpieniem do czynności odbioru końcowego przedmiotu umowy Wykonawca zobowiązany jest do przedłożenia w formie pisemnej oświadczenia wspólnie z podwykonawcami, że wzajemne zobowiązania wobec stron zostały uregulowane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9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Strony ustalają kary umowne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Zamawiający płaci Wykonawcy kary umowne: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Za zwłokę w przekazaniu frontu robót w wysokości 0,1 % wynagrodzenia umownego za każdy dzień zwłok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etap realizacji zadania  za każdy dzień zwłoki </w:t>
        <w:br/>
        <w:t>w wykonaniu etapu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każdy dzień zwłoki </w:t>
        <w:br/>
        <w:t>w usunięciu wad stwierdzonych przy odbiorze lub w okresie gwarancji/rękojmi na wykonane roboty, liczonej od dnia wyznaczonego na usunięcie wa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wysokości 10 % wynagrodzenia umownego za odstąpienie od umowy </w:t>
        <w:br/>
        <w:t>z przyczyn leżących po stronie Wykonawc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zależnie od kar umownych Strony zastrzegają prawo do odszkodowania uzupełniającego do wysokości rzeczywiście poniesionej szkod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płata kar z tytułu odstąpienia od umowy nie niweczy roszczeń Zamawiającego o pozostałe kar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10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Wykonawca na wykonane roboty udziela 36 miesięcy gwarancji i rękojmi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/>
      </w:pPr>
      <w:r>
        <w:rPr/>
        <w:t>§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obowiązuje się przekazać Wykonawcy teren budowy </w:t>
        <w:br/>
        <w:t xml:space="preserve"> w terminie do dnia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wołuje inspektora nadzoru w osobie ......................................, który działa w granicach umocowania określonego przepisami ustawy z dnia 7 lipca 1994 r. Prawo budowlane (tj. Dz. U. z 2010 r. Nr 243, poz. 1623 z późn.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tanawia kierownika budowy w osobie Pana 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Wszelkie zmiany i uzupełnienia niniejszej umowy mogą nastąpić za zgodą obu stron, wyrażoną na piśmie w formie aneks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Poza wypadkami wynikającymi w treści tytułu XV K.C. Zamawiającemu przysługuje prawo odstąpienia od umowy, jeżeli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Wykonawca nie rozpoczął robót lub ich nie kontynuuje bez uzasadnionych przyczyn, pomimo pisemnego wezwania Zamawiającego.</w:t>
      </w:r>
    </w:p>
    <w:p>
      <w:pPr>
        <w:pStyle w:val="Normal"/>
        <w:jc w:val="both"/>
        <w:rPr/>
      </w:pPr>
      <w:r>
        <w:rPr/>
        <w:t>2.  W przypadkach odstąpienia od umowy przez Zamawiającego, Wykonawcę obciążają  następujące obowiąz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erminie 7 dni od odstąpienia od umowy Wykonawca, przy udziale Zamawiającego sporządzi protokół inwentaryzacji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awca zabezpieczy przerwane roboty na swój koszt.</w:t>
      </w:r>
    </w:p>
    <w:p>
      <w:pPr>
        <w:pStyle w:val="Normal"/>
        <w:jc w:val="both"/>
        <w:rPr/>
      </w:pPr>
      <w:r>
        <w:rPr/>
        <w:t>3.  Zamawiający w razie odstąpienia od umowy z przyczyn, za które Wykonawca nie odpowiada obowiązany jest dokonać odbioru robót przerwanych oraz do zapłaty wynagrodzenia za roboty wykonane do dnia odstąpie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Dokonanie cesji (przelewu) wierzytelności wynikającej z niniejszej umowy wymaga zgody Zamawia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pory wynikłe na tle niniejszej umowy strony poddają rozstrzygnięciu Sądu właściwego rzeczowo i miejscowo ze względu na siedzibę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stosuje się w szczególności przepisy kodeksu cywilnego i prawa budowlanego, a w sprawach procesowych przepisy postępowania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pozostają u Zamawiając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YKONAWCA: </w:t>
        <w:tab/>
        <w:tab/>
        <w:tab/>
        <w:t xml:space="preserve"> </w:t>
        <w:tab/>
        <w:tab/>
        <w:tab/>
        <w:t xml:space="preserve">                                                                                                      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type w:val="nextPage"/>
      <w:pgSz w:w="11906" w:h="16838"/>
      <w:pgMar w:left="1417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27965</wp:posOffset>
              </wp:positionV>
              <wp:extent cx="6243320" cy="500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500400"/>
                        <a:chOff x="0" y="0"/>
                        <a:chExt cx="6243480" cy="500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05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9880" y="73800"/>
                          <a:ext cx="15336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46480" y="69120"/>
                          <a:ext cx="3517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4200" y="177120"/>
                          <a:ext cx="23284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95pt;width:491.6pt;height:39.4pt" coordorigin="0,-359" coordsize="9832,7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0;top:-359;width:2441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7417;top:-243;width:2414;height:6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3695;top:-250;width:553;height:6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64;top:-80;width:3666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9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24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27">
    <w:lvl w:ilvl="0">
      <w:start w:val="4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00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/>
    <w:lvlOverride w:ilvl="1">
      <w:startOverride w:val="1"/>
    </w:lvlOverride>
  </w:num>
  <w:num w:numId="30">
    <w:abstractNumId w:val="14"/>
    <w:lvlOverride w:ilvl="0">
      <w:startOverride w:val="2"/>
    </w:lvlOverride>
  </w:num>
  <w:num w:numId="31">
    <w:abstractNumId w:val="24"/>
    <w:lvlOverride w:ilvl="0">
      <w:startOverride w:val="3"/>
    </w:lvlOverride>
  </w:num>
  <w:num w:numId="32">
    <w:abstractNumId w:val="27"/>
    <w:lvlOverride w:ilvl="0">
      <w:startOverride w:val="4"/>
    </w:lvlOverride>
  </w:num>
  <w:num w:numId="33">
    <w:abstractNumId w:val="25"/>
    <w:lvlOverride w:ilvl="0">
      <w:startOverride w:val="5"/>
    </w:lvlOverride>
  </w:num>
  <w:num w:numId="3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Lst1">
    <w:name w:val="PunktLst1"/>
    <w:basedOn w:val="Normal"/>
    <w:qFormat/>
    <w:pPr>
      <w:suppressAutoHyphens w:val="true"/>
      <w:ind w:left="1361" w:hanging="397"/>
      <w:jc w:val="both"/>
    </w:pPr>
    <w:rPr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hyperlink" Target="http://www.smlesko.pl/" TargetMode="External"/><Relationship Id="rId4" Type="http://schemas.openxmlformats.org/officeDocument/2006/relationships/hyperlink" Target="http://WWW.s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5:00Z</dcterms:created>
  <dc:creator/>
  <dc:description/>
  <cp:keywords/>
  <dc:language>en-US</dc:language>
  <cp:lastModifiedBy/>
  <cp:lastPrinted>2011-06-07T08:36:00Z</cp:lastPrinted>
  <dcterms:modified xsi:type="dcterms:W3CDTF">2011-06-13T19:48:00Z</dcterms:modified>
  <cp:revision>10</cp:revision>
  <dc:subject/>
  <dc:title/>
</cp:coreProperties>
</file>