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YFIKACJA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mawiający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>
          <w:lang w:val="pl-PL"/>
        </w:rPr>
      </w:pPr>
      <w:r>
        <w:rPr>
          <w:rFonts w:eastAsia="Arial"/>
          <w:lang w:val="pl-PL"/>
        </w:rPr>
        <w:t xml:space="preserve">                                   </w:t>
      </w:r>
      <w:r>
        <w:rPr>
          <w:lang w:val="pl-PL"/>
        </w:rPr>
        <w:t xml:space="preserve">Spółdzielnia  Mieszkaniow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Ul. Kmity 6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38-600   L E S K 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l. 0-13 469 64 46            fax 0-13 469 83 8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strona internetowa:  </w:t>
      </w:r>
      <w:hyperlink r:id="rId2">
        <w:r>
          <w:rPr>
            <w:rStyle w:val="InternetLink"/>
            <w:rFonts w:cs="Arial" w:ascii="Arial" w:hAnsi="Arial"/>
            <w:color w:val="000000"/>
          </w:rPr>
          <w:t>www.smlesko.p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ryb udzielenia zamówie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ostępowanie w trybie przetargu nieograniczonego – publikacja na  tablicy ogłoszeń                            w siedzibie Zamawiającego stronie internetowej Spółdzielni oraz gazecie „DZIENNIK SUPER NOWOŚCI” w dniu  22 lipca 2011 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Przedmiot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. Przedmiotem zamówienia jest : </w:t>
      </w:r>
    </w:p>
    <w:p>
      <w:pPr>
        <w:pStyle w:val="Normal"/>
        <w:ind w:left="315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ermomodernizacja budynków Spółdzielni Mieszkaniowej w Lesku na Osiedlu 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NORAMA” w Polańczyku tj. budynek nr. 6, budynek nr 5 i budynek nr 2.</w:t>
      </w:r>
    </w:p>
    <w:p>
      <w:pPr>
        <w:pStyle w:val="Normal"/>
        <w:ind w:left="76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1 Zakres rzeczowy obejmu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 xml:space="preserve">Docieplenie ścian budynków i robót towarzyszących zgodnie z obmiarami robót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tanowiącymi załącznik  do specyfikacji i dokumentacji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  Specyfikacja, dokumentacja techniczna i obmiary są do pobrania na stro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ernetowej  Spółdzielni Lesko: 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www.sm</w:t>
        </w:r>
      </w:hyperlink>
      <w:r>
        <w:rPr>
          <w:rFonts w:cs="Arial" w:ascii="Arial" w:hAnsi="Arial"/>
          <w:b/>
        </w:rPr>
        <w:t>lesko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4. Termin realizacj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Rozpoczęcie– po podpisaniu umowy </w:t>
      </w:r>
    </w:p>
    <w:p>
      <w:pPr>
        <w:pStyle w:val="Normal"/>
        <w:rPr/>
      </w:pPr>
      <w:r>
        <w:rPr>
          <w:rFonts w:cs="Arial" w:ascii="Arial" w:hAnsi="Arial"/>
        </w:rPr>
        <w:t>4.2. Termin realizacji robót:</w:t>
      </w:r>
    </w:p>
    <w:p>
      <w:pPr>
        <w:pStyle w:val="Normal"/>
        <w:rPr/>
      </w:pPr>
      <w:r>
        <w:rPr>
          <w:rFonts w:cs="Arial" w:ascii="Arial" w:hAnsi="Arial"/>
        </w:rPr>
        <w:t>- budynek nr 6  do 30 październik 2011 r.</w:t>
      </w:r>
    </w:p>
    <w:p>
      <w:pPr>
        <w:pStyle w:val="Normal"/>
        <w:rPr/>
      </w:pPr>
      <w:r>
        <w:rPr>
          <w:rFonts w:cs="Arial" w:ascii="Arial" w:hAnsi="Arial"/>
        </w:rPr>
        <w:t>- budynek nr 5 od 1 kwietnia 2012 do 30 czerwca 2012</w:t>
      </w:r>
    </w:p>
    <w:p>
      <w:pPr>
        <w:pStyle w:val="Normal"/>
        <w:rPr/>
      </w:pPr>
      <w:r>
        <w:rPr>
          <w:rFonts w:cs="Arial" w:ascii="Arial" w:hAnsi="Arial"/>
        </w:rPr>
        <w:t xml:space="preserve">- budynek nr 2 od 1 lipca 2012 do 30 września 2012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3. Okres udzielonej  gwarancji i rękojmi – minimum 3  lat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Warunki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ferta musi być złożona na cały zakres robót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O zamówienie mogą ubiegać się Wykonawcy, którzy spełniają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uprawnienia do wykonywania określonej działalności, jeżeli przepisy prawa nakładają obowiązek posiadania takich uprawni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ją niezbędną wiedzę i doświadczenie oraz dysponują potencjałem technicznym                         i kadrowym, zdolnym do wykonania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najdują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Spełniają warunki udziału w postępowaniu, o których mowa w punkcie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pkt 1-11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. Dokumenty wymagane od Wykonawców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twierdzenie spełniania warunków wymaganych w niniejszym przetargu każdy Wykonawca złoży następujące dokumenty stanowiące załączniki do oferty (wzór formularza oferty w załączeniu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Aktualny odpis z właściwego rejestru albo aktualne zaświadczenie o wpisie do ewidencji o działalności gospodarczej potwierdzające dopuszczenie wykonawcy do obrotu prawnego w zakresie objętym zamówieniem, wskazujące sposób reprezentowania oraz osoby uprawnione do dokonywania czynności prawnych w imieniu oferenta (</w:t>
      </w:r>
      <w:r>
        <w:rPr>
          <w:rFonts w:cs="Arial" w:ascii="Arial" w:hAnsi="Arial"/>
          <w:u w:val="single"/>
        </w:rPr>
        <w:t>wystawione przez organ wydający nie wcześniej  niż 6 miesięcy przed wyznaczonym terminem składania ofert)</w:t>
      </w:r>
      <w:r>
        <w:rPr>
          <w:rFonts w:cs="Arial" w:ascii="Arial" w:hAnsi="Arial"/>
        </w:rPr>
        <w:t xml:space="preserve"> oraz oświadczenie, że na dzień złożenia oferty wykonawca nie jest w trakcie postępowania upadłościowego, lub w trakcie likwid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żeli działalność gospodarcza przedsiębiorców jest prowadzona w formie spółki cywilnej, należy złożyć umowę spółki cywi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 xml:space="preserve">Oświadczenie,  że wykonawca nie zalega z opłacaniem podatków lub zaświadczenie, że uzyskał przewidziane prawem zwolnienie, odroczenie lub rozłożenie na raty zaległych płatności lub wstrzymanie w całości wykonania decyzji organu podatkowego </w:t>
      </w:r>
      <w:r>
        <w:rPr>
          <w:rFonts w:cs="Arial" w:ascii="Arial" w:hAnsi="Arial"/>
          <w:u w:val="single"/>
        </w:rPr>
        <w:t>(wystawione nie wcześniej niż 3 miesiące przed datą składania ofert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</w:rPr>
        <w:t xml:space="preserve">6.3. </w:t>
      </w:r>
      <w:r>
        <w:rPr>
          <w:rFonts w:cs="Arial" w:ascii="Arial" w:hAnsi="Arial"/>
        </w:rPr>
        <w:t xml:space="preserve">Oświadczenie, że wykonawca nie zalega z opłacaniem  składek na ubezpieczenie zdrowotne i społeczne albo zaświadczenie, że uzyskał przewidziane prawem zwolnienie, odroczenie lub rozłożenie na raty zaległych płatności lub wstrzymanie w całości wykonania decyzji właściwego organu </w:t>
      </w:r>
      <w:r>
        <w:rPr>
          <w:rFonts w:cs="Arial" w:ascii="Arial" w:hAnsi="Arial"/>
          <w:u w:val="single"/>
        </w:rPr>
        <w:t>(wystawione nie wcześniej niż 3 miesiące przed datą składania ofert)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 xml:space="preserve">6.4. </w:t>
      </w:r>
      <w:r>
        <w:rPr>
          <w:rFonts w:cs="Arial" w:ascii="Arial" w:hAnsi="Arial"/>
          <w:bCs/>
          <w:color w:val="000000"/>
        </w:rPr>
        <w:t>Wykaz osób, które będą uczestniczyć w wykonywaniu zamówienia, a w szczególności odpowiedzialnych za świadczenie usług, kontrolę jakości, lub kierowanie robotami budowlanymi wraz z informacjami na temat ich kwalifikacji zawodowych, doświadczenia i wykształcenia niezbędnych do wykonania zamówienia, a także zakresu wykonywanych przez nie czynności oraz informacją o podstawie do dysponowania tymi osobam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ierownika budowy</w:t>
      </w:r>
      <w:r>
        <w:rPr>
          <w:rFonts w:cs="Arial" w:ascii="Arial" w:hAnsi="Arial"/>
        </w:rPr>
        <w:t xml:space="preserve"> (jedna osoba) posiadającego ważne uprawnienia budowlane do kierowania robotami  we właściwej specjalności </w:t>
      </w:r>
      <w:r>
        <w:rPr>
          <w:rFonts w:cs="Arial" w:ascii="Arial" w:hAnsi="Arial"/>
          <w:u w:val="single"/>
        </w:rPr>
        <w:t>wraz z oświadczeniem,</w:t>
      </w:r>
      <w:r>
        <w:rPr>
          <w:rFonts w:cs="Arial" w:ascii="Arial" w:hAnsi="Arial"/>
        </w:rPr>
        <w:t xml:space="preserve"> że osoby które będą uczestniczyć w wykonaniu zamówienia posiadają wymagane uprawnienia budowlane  bez ograniczeń lub uprawnienia wydane na podstawie wcześniej obowiązujących przepisów i należą do właściwej izby samorządu zawodowego  (Załączniki nr 4 i 5)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</w:t>
      </w:r>
    </w:p>
    <w:p>
      <w:pPr>
        <w:pStyle w:val="Blockquote"/>
        <w:ind w:left="0" w:right="38" w:hanging="0"/>
        <w:jc w:val="both"/>
        <w:rPr/>
      </w:pPr>
      <w:r>
        <w:rPr>
          <w:rFonts w:cs="Arial" w:ascii="Arial" w:hAnsi="Arial"/>
          <w:b/>
        </w:rPr>
        <w:t>6.5.</w:t>
      </w:r>
      <w:r>
        <w:rPr>
          <w:rFonts w:cs="Arial" w:ascii="Arial" w:hAnsi="Arial"/>
        </w:rPr>
        <w:t xml:space="preserve"> Wykaz wykonanych przez Wykonawcę w okresie ostatnich pięciu lat (2006-2010 r) robót budowlanych odpowiadających swoim rodzajem i wartością przedmiotowi zamówienia,                    z podaniem ich wartości oraz daty i miejsca wykonania oraz załączeniem dokumentów potwierdzających, że roboty te zostały wykonane należycie ( referencje) –(załącznik nr 3)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płaconą polisę lub inny dokument ubezpieczenia potwierdzający, że wykonawca jest ubezpieczony od odpowiedzialności cywilnej w zakresie prowadzonej działalności związanej z przedmiotem zamówienia o wartości nie mniejszej niż 200.000,00 zł ( słownie trzysta tysięcy złotych)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wyższe dokumenty stanowią załączniki do oferty i muszą mieć formę pisemną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, którego wzór stanowi załącznik do niniejszej specyfikacji musi być sporządzony zgodnie z tym wzorem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202" w:leader="none"/>
        </w:tabs>
        <w:spacing w:before="230" w:after="0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umenty mogą być przedłożone w formie oryginałów lub kserokopii. Kserokopie składanych dokumentów muszą być podpisane przez osoby uprawnione do reprezentowania oferenta wraz z ich pieczęciami imiennymi, koniecznie poprzedzonym dopiskiem „za zgodność z oryginałem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jakiegokolwiek z dokumentów lub złożenie dokumentów w niewłaściwej formie (np. niepotwierdzone za zgodność z oryginałem kserokopie, brak podpisów osób uprawnionych) spowoduje wykluczenie oferenta.</w:t>
      </w:r>
    </w:p>
    <w:p>
      <w:pPr>
        <w:pStyle w:val="Normal"/>
        <w:autoSpaceDE w:val="false"/>
        <w:spacing w:before="120" w:after="0"/>
        <w:ind w:left="360" w:hanging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6.11. Informacja o podwykonawcach:</w:t>
      </w:r>
    </w:p>
    <w:p>
      <w:pPr>
        <w:pStyle w:val="TextBodyIndent"/>
        <w:spacing w:before="0" w:after="0"/>
        <w:ind w:lef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lub całości niniejszego zamówienia podwykonawcom.  W takim przypadku zobowiązany jest do wykazania w formularzu ofertowym części zamówienia, której wykonanie zamierza powierzyć podwykonawco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Opis sposobu przygotowania oferty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Wykonawca przedłoży ofertę (załącznik nr 2) na wykonanie roboty budowlanej objętej przetargiem z podaniem ceny oraz terminu wykonania na całość robót oraz dla każdego etapu zadania (budynku) oddzielni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Postać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być sporządzona w języku polskim, zgodnie z wymogami specyfikacji w sposób czytelny oraz podpisana i opieczętowana przez osoby uprawnione do występowania w imieniu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poprawki powinny być naniesione czytelnie oraz opatrzone podpisami osób uprawni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mi i pieczątkami osób uprawnionych do reprezentowania Wykonawcy oraz pieczątką firmową muszą być również opatrzone wszystkie dołączone do oferty dokumen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w niniejszym przetargu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3. </w:t>
      </w:r>
      <w:r>
        <w:rPr>
          <w:rFonts w:cs="Arial" w:ascii="Arial" w:hAnsi="Arial"/>
        </w:rPr>
        <w:t xml:space="preserve">Wszystkie strony oferty i dokumentów składanych wraz z ofertą winny być kolejno ponumerowane, a w treści oferty winna być informacja z ilu kolejnych ponumerowanych stron składa się ofert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4. </w:t>
      </w:r>
      <w:r>
        <w:rPr>
          <w:rFonts w:cs="Arial" w:ascii="Arial" w:hAnsi="Arial"/>
        </w:rPr>
        <w:t>Opakowanie i oznaczeni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złożyć w zamkniętej koper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ma być zaadresowana na Zamawiającego i posiadać oznacz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Przetarg   –  „termomodernizacja budynków Spółdzielni mieszkaniowej w Lesku na Osiedlu  PANORAMA w Polańczyku”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nadto powinna być opatrzona nazwą, dokładnym adresem oferenta i opieczętowana pieczątką firmow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5. Zawartość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 następujące dokumenty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 Wykonawcy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>Dokumenty określone w pkt. 6 specyfik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6. </w:t>
      </w:r>
      <w:r>
        <w:rPr>
          <w:rFonts w:cs="Arial" w:ascii="Arial" w:hAnsi="Arial"/>
        </w:rPr>
        <w:t>W przypadku, gdyby oferta zawierała informacje stanowiące tajemnicę przedsiębiorstwa w rozumieniu przepisów ustawy o zwalczaniu nieuczciwej konkurencji, oferent winien w sposób nie budzący wątpliwości zastrzec, które spośród zawartych w ofercie informacji stanowią tajemnicę przedsiębiorstw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. Oferty wariantowe, oferty częściow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możliwości złożenia oferty warian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9. Opis sposobu obliczenia ceny ofertowej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>Ceną oferty jest kwota wymieniona w formularzu ofertowym stanowiącym załącznik do niniejszej specyfikacj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>Cenę oferty należy określić w oparciu o zakres robót określony w załącznikach do niniejszej specyfikacji (dokumentacja techniczna, przedmiary robót) zgodnie ze specyfikacjami technicznymi wykonania i odbioru robót oraz zasadami wiedzy technicznej jako cenę ryczałtową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.3</w:t>
      </w:r>
      <w:r>
        <w:rPr>
          <w:rFonts w:cs="Arial" w:ascii="Arial" w:hAnsi="Arial"/>
        </w:rPr>
        <w:t xml:space="preserve">. W cenie ofertowej należy uwzględnić wszystkie koszty związane z wykonani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zedmiotu zamówi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.4.</w:t>
      </w:r>
      <w:r>
        <w:rPr>
          <w:rFonts w:cs="Arial" w:ascii="Arial" w:hAnsi="Arial"/>
        </w:rPr>
        <w:t xml:space="preserve"> Cenę należy podać cyfrowo i słownie w wysokości netto i brutto w PLN (z podatkiem od towarów i usług VAT). Obowiązkiem Wykonawcy jest prawidłowe określenie podatku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5.</w:t>
      </w:r>
      <w:r>
        <w:rPr>
          <w:rFonts w:cs="Arial" w:ascii="Arial" w:hAnsi="Arial"/>
        </w:rPr>
        <w:t xml:space="preserve"> Walutą, w jakiej będą prowadzone rozliczenia między zamawiającym a wykonawcą jest PL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 Wadium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1. Wysokość wadi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ażdy Wykonawca zobowiązany jest zabezpieczyć swoją ofertę wadium w wysok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20 000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10.2. Form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dium może być wniesione w następujących formach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ind w:left="9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3.  Miejsce i sposób wniesienia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Wadium wnoszone w pieniądzu należy wpłacić na następujący rachune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półdzielnia Mieszkaniowa Lesko nr konta: 12 1020 2980 0000 2002 0001 536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o oferty należy dołączyć polecenie przelew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tabs>
          <w:tab w:val="clear" w:pos="708"/>
          <w:tab w:val="left" w:pos="692" w:leader="none"/>
        </w:tabs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</w:rPr>
        <w:t>Za termin wniesienia wadium w formie przelewu pieniężnego przyjmuje się termin uznania rachunku zamawiającego. Do oferty należy dołączyć polecenie przelewu.</w:t>
      </w:r>
    </w:p>
    <w:p>
      <w:pPr>
        <w:pStyle w:val="Normal"/>
        <w:widowControl w:val="false"/>
        <w:shd w:fill="FFFFFF" w:val="clear"/>
        <w:tabs>
          <w:tab w:val="clear" w:pos="708"/>
          <w:tab w:val="left" w:pos="692" w:leader="none"/>
        </w:tabs>
        <w:autoSpaceDE w:val="false"/>
        <w:ind w:left="72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cs="Arial" w:ascii="Arial" w:hAnsi="Arial"/>
        </w:rPr>
        <w:t>W przypadku niezabezpieczenia oferty w/w kwotą wadium wykonawca zostanie wykluczony z udziału w postępowaniu, a jego oferta podlegać będzie odrzuceni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ot wadiu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wraca wadium wszystkich wykonawcom niezwłocznie po wyborze ofert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najkorzystniejszej lub unieważnieniu postępowania z wyjątkiem Wykonawcy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 jako najkorzystniejs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konawcy, którego oferta została wybrana jako najkorzystniejsza Zamawiając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wraca wadium niezwłocznie po zawarciu umowy w sprawie przetargu oraz wniesieni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bezpieczenia należytego wykonania umowy jeżeli takiego wniesienia żąd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mawiający zwraca  niezwłocznie wadium na wniosek Wykonawcy, któr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cofał ofertę przed terminem składania ofert.</w:t>
      </w:r>
    </w:p>
    <w:p>
      <w:pPr>
        <w:pStyle w:val="Normal"/>
        <w:numPr>
          <w:ilvl w:val="1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ata wadium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Zamawiający zatrzymuje wadium wraz z odsetkami, jeżeli Wykonawca, któr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ferta została wybra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ówił podpisania umowy w sprawie wykonania robót zawartych w specyfikacji na warunkach określonych w oferc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ie wniósł wymaganego zabezpieczenia należytego wykonania umowy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warcie umowy sprawie zamówienia stało się niemożliwe z przyczyn leżących po stronie Wykonaw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  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1  Zamawiający żąda wniesienia zabezpieczenia należytego wykonania umowy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ysokości 5 % ceny całkowitej podanej w oferc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 Okres Gwarancji i rękojm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mawiający wymaga 36- miesięcznego okresu gwarancji i rękoj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3. Płatność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00 % należnej kwoty po wykonaniu i oddaniu roboty budowlanej wraz z  protokołem  odbioru  dla każdego budynku oddzielnie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wprowadzenie faktur częściowych, które mogą być wystawione po wykonaniu całego elementu robót potwierdzonych przez Inspektora Nad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4. Tryb udzielania wyjaśnień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Wszelkie oświadczenia i zawiadomienia składane przez Zamawiającego                           i oferentów wymagają formy pisemnej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świadczenia lub zawiadomienia przekazane za pomocą poczty elektronicznej lub faksu uważa się za złożone w terminie, jeżeli ich treść dotarła do adresata przed upływem terminu i została niezwłocznie potwierdzona na piśmie przez przekazując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2. </w:t>
      </w:r>
      <w:r>
        <w:rPr>
          <w:rFonts w:cs="Arial" w:ascii="Arial" w:hAnsi="Arial"/>
        </w:rPr>
        <w:t xml:space="preserve">Każdy Wykonawca może zwrócić się na piśmie do </w:t>
      </w:r>
      <w:r>
        <w:rPr>
          <w:rFonts w:cs="Arial" w:ascii="Arial" w:hAnsi="Arial"/>
          <w:b/>
          <w:i/>
        </w:rPr>
        <w:t xml:space="preserve">Zamawiającego </w:t>
      </w:r>
      <w:r>
        <w:rPr>
          <w:rFonts w:cs="Arial" w:ascii="Arial" w:hAnsi="Arial"/>
        </w:rPr>
        <w:t>o wyjaśnienie specyfikacji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włocznie udzieli wyjaśnień, chyba że prośba o wyjaśnienie SIWZ wpłynęła do Zamawiającego na mniej niż 6 dni przed terminem składania ofert. Zamawiający jednocześnie zamieści treść wyjaśnień na stornie internetowej </w:t>
      </w:r>
      <w:r>
        <w:rPr>
          <w:rFonts w:cs="Arial" w:ascii="Arial" w:hAnsi="Arial"/>
          <w:u w:val="single"/>
        </w:rPr>
        <w:t>www.smlesko.p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ośba o wyjaśnienie wpłynęła na mniej niż 6 dni przed terminem otwarcia ofert Zamawiający nie będzie udzielał wyjaśn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3. </w:t>
      </w:r>
      <w:r>
        <w:rPr>
          <w:rFonts w:cs="Arial" w:ascii="Arial" w:hAnsi="Arial"/>
        </w:rPr>
        <w:t>Zamawiający nie zamierza zwoływać 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4. </w:t>
      </w:r>
      <w:r>
        <w:rPr>
          <w:rFonts w:cs="Arial" w:ascii="Arial" w:hAnsi="Arial"/>
        </w:rPr>
        <w:t>Osobami uprawnionymi do kontaktów z oferentami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Filar Andrzej – Z-ca Prezesa Spółdzielni  Mieszkaniowej  w  LESKU</w:t>
      </w:r>
    </w:p>
    <w:p>
      <w:pPr>
        <w:pStyle w:val="Normal"/>
        <w:jc w:val="both"/>
        <w:rPr/>
      </w:pPr>
      <w:r>
        <w:rPr>
          <w:rFonts w:cs="Arial" w:ascii="Arial" w:hAnsi="Arial"/>
        </w:rPr>
        <w:t>2. Zbigniew Krawiec – Prezes Zarządu Spółdzielni  Mieszkaniowej    w  LESKU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. 0-13  469 83-86    w godz. od 8.00 do 13.0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5. Miejsce i termin składan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ależy złożyć w siedzibie Zamawiając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półdzielnia  Mieszkaniowa  w Lesku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SKO ul. Kmity 6A  w sekretariacie w terminie do dnia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7 sierpnia 2011 r.  godz. 12.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Wykonawca może wprowadzić zmiany lub wycofać złożoną przez siebie ofertę pod warunkiem, że Zamawiający otrzyma pisemne powiadomienie o wprowadzeniu zmian lub wycofaniu przed terminem składania ofert  17 sierpnia 2011 r. godz. 12.00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Powiadomienie o wprowadzeniu zmian lub wycofaniu zostanie przygotowane, opieczętowane  a wewnętrzna i zewnętrzna koperta będzie dodatkowo oznaczona określeniami „ZMIANA” lub „WYCOFANI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nie może wycofać lub wprowadzić zmian po upływie terminu składania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ykonawca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. Tryb otwarcia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6.1. O</w:t>
      </w:r>
      <w:r>
        <w:rPr>
          <w:rFonts w:cs="Arial" w:ascii="Arial" w:hAnsi="Arial"/>
        </w:rPr>
        <w:t xml:space="preserve">twarcie ofert przez komisję przetargową nastąpi w dniu 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17 sierpnia 2011 r. o godz.13.00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  w siedzibie Zamawiające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dzielnia Mieszkanio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-600  Lesko  ul. Kmity 6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6.2. </w:t>
      </w:r>
      <w:r>
        <w:rPr>
          <w:rFonts w:cs="Arial" w:ascii="Arial" w:hAnsi="Arial"/>
        </w:rPr>
        <w:t>Oferty złożone po terminie nie zostaną otwarte i zostaną zwrócone oferentom. Szczegółowe badanie i ocena ofert odbędzie się w części niejawnej postępowania przetarg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7. Kryteria i sposoby dokonywania oceny ofe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7.1. Przy dokonywaniu wyboru najkorzystniejszej oferty Zamawiający będzie się kierował  następującymi  kryteriami oceny ofert 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-   cena brutto  -  100 %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: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najniższa zaoferowana cena ( brutto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5pt" to="24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>ilość punktów =                                                                   x 100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i/>
          <w:sz w:val="22"/>
          <w:szCs w:val="22"/>
        </w:rPr>
        <w:t>cena w badanej ofercie ( brutto</w:t>
      </w:r>
      <w:r>
        <w:rPr>
          <w:rFonts w:cs="Arial" w:ascii="Arial" w:hAnsi="Arial"/>
          <w:b/>
          <w:sz w:val="22"/>
          <w:szCs w:val="22"/>
        </w:rPr>
        <w:t xml:space="preserve">) 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17.2 Zamawiający powierzy zamówienie Wykonawcy, który spełni wszystkie warunki określone w Specyfikacji Istotnych Warunków Zamówienia i otrzyma najwyższą ilość punktów.</w:t>
      </w:r>
    </w:p>
    <w:p>
      <w:pPr>
        <w:pStyle w:val="Normaltableau"/>
        <w:spacing w:before="0" w:after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8. Ogłoszenie o wyniku postępowan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wiadomi o wyborze najkorzystniejszej oferty wszystkich uczestników postępowani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ogłoszenie na tablicy ogłoszeń w siedzibie Zamawiającego oraz na stornie internetowe </w:t>
      </w:r>
      <w:hyperlink r:id="rId4">
        <w:r>
          <w:rPr>
            <w:rStyle w:val="InternetLink"/>
            <w:rFonts w:cs="Arial" w:ascii="Arial" w:hAnsi="Arial"/>
          </w:rPr>
          <w:t>www.sm</w:t>
        </w:r>
      </w:hyperlink>
      <w:r>
        <w:rPr>
          <w:rFonts w:cs="Arial" w:ascii="Arial" w:hAnsi="Arial"/>
        </w:rPr>
        <w:t>lesko.p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wszystkich oferent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9. Postanowienia końcowe 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spacing w:val="-25"/>
        </w:rPr>
      </w:pPr>
      <w:r>
        <w:rPr>
          <w:rFonts w:cs="Arial" w:ascii="Arial" w:hAnsi="Arial"/>
        </w:rPr>
        <w:t>Wykonawcy będą związani ofertą przez okres 30 dni.</w:t>
      </w:r>
    </w:p>
    <w:p>
      <w:pPr>
        <w:pStyle w:val="Normal"/>
        <w:widowControl w:val="false"/>
        <w:numPr>
          <w:ilvl w:val="2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 xml:space="preserve">Zamawiający wymaga od wykonawcy, aby zawarł z nim umowę w sprawie zamówienia </w:t>
      </w:r>
      <w:r>
        <w:rPr>
          <w:rFonts w:cs="Arial" w:ascii="Arial" w:hAnsi="Arial"/>
          <w:color w:val="000000"/>
          <w:spacing w:val="-1"/>
        </w:rPr>
        <w:t xml:space="preserve">na warunkach jak we wzorze umowy stanowiącym </w:t>
      </w:r>
      <w:r>
        <w:rPr>
          <w:rFonts w:cs="Arial" w:ascii="Arial" w:hAnsi="Arial"/>
          <w:b/>
          <w:bCs/>
          <w:iCs/>
          <w:color w:val="000000"/>
          <w:spacing w:val="-1"/>
        </w:rPr>
        <w:t>zał</w:t>
      </w:r>
      <w:r>
        <w:rPr>
          <w:rFonts w:cs="Arial" w:ascii="Arial" w:hAnsi="Arial"/>
          <w:iCs/>
          <w:color w:val="000000"/>
          <w:spacing w:val="-1"/>
        </w:rPr>
        <w:t>ą</w:t>
      </w:r>
      <w:r>
        <w:rPr>
          <w:rFonts w:cs="Arial" w:ascii="Arial" w:hAnsi="Arial"/>
          <w:b/>
          <w:bCs/>
          <w:iCs/>
          <w:color w:val="000000"/>
          <w:spacing w:val="-1"/>
        </w:rPr>
        <w:t>cznik nr 6</w:t>
      </w:r>
      <w:r>
        <w:rPr>
          <w:rFonts w:cs="Arial" w:ascii="Arial" w:hAnsi="Arial"/>
          <w:b/>
          <w:bCs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do niniejszej </w:t>
      </w:r>
      <w:r>
        <w:rPr>
          <w:rFonts w:cs="Arial" w:ascii="Arial" w:hAnsi="Arial"/>
          <w:color w:val="000000"/>
        </w:rPr>
        <w:t>specyfik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runki zmiany umowy zawartej w postępowaniu o udzielenie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ana postanowień zawartej umowy oraz wprowadzenie nowych postanowień do umowy może nastąpić za zgodą obu stron wyrażoną na piśmie pod rygorem nieważności takiej zmiany w sytuacji, g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wystąpią wady lub braki dokumentacji projektowej, lub innych dokumentów budowy (np. pozwolenia na budowę), o ile Zamawiający zobowiązany jest do przekazania takich dokumentów Wykonawcy</w:t>
      </w:r>
    </w:p>
    <w:p>
      <w:pPr>
        <w:pStyle w:val="Normal"/>
        <w:rPr/>
      </w:pPr>
      <w:r>
        <w:rPr>
          <w:rFonts w:cs="Arial" w:ascii="Arial" w:hAnsi="Arial"/>
        </w:rPr>
        <w:t>2) proponowane przez Wykonawcę zmiany będą miały wpływ na przyspieszenie ukończenia robót, zmniejszenie kosztów, poprawę sprawności lub wartości robót lub w inny sposób dostarczą Zamawiającemu pożytku,</w:t>
      </w:r>
    </w:p>
    <w:p>
      <w:pPr>
        <w:pStyle w:val="Normal"/>
        <w:rPr/>
      </w:pPr>
      <w:r>
        <w:rPr>
          <w:rFonts w:cs="Arial" w:ascii="Arial" w:hAnsi="Arial"/>
        </w:rPr>
        <w:t>3) Wystąpią warunki pogodowe uniemożliwiające realizację robót zgodnie z zasadami sztuki budowlanej,</w:t>
      </w:r>
    </w:p>
    <w:p>
      <w:pPr>
        <w:pStyle w:val="Normal"/>
        <w:rPr/>
      </w:pPr>
      <w:r>
        <w:rPr>
          <w:rFonts w:cs="Arial" w:ascii="Arial" w:hAnsi="Arial"/>
        </w:rPr>
        <w:t>4) wystąpi zmiana obowiązujących przepisów techniczno-budowlanych,</w:t>
      </w:r>
    </w:p>
    <w:p>
      <w:pPr>
        <w:pStyle w:val="Normal"/>
        <w:rPr/>
      </w:pPr>
      <w:r>
        <w:rPr>
          <w:rFonts w:cs="Arial" w:ascii="Arial" w:hAnsi="Arial"/>
        </w:rPr>
        <w:t>5) wystąpi zmiana osób uczestniczących w wykonywaniu zamówienia po stronie Wykonawcy i osób nadzorujących wykonanie zamówienia po stronie Zamawiającego</w:t>
      </w:r>
    </w:p>
    <w:p>
      <w:pPr>
        <w:pStyle w:val="Normal"/>
        <w:rPr/>
      </w:pPr>
      <w:r>
        <w:rPr>
          <w:rFonts w:cs="Arial" w:ascii="Arial" w:hAnsi="Arial"/>
        </w:rPr>
        <w:t xml:space="preserve">6) nastąpi ustawowa zmiana stawki podatku V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rowadzone zmiany, za zgodą obu stron mogą skutkować zmianą terminu realizacji umowy oraz zmianą wynagrodzenia wykon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na wnioskująca o zmianę umowy, każdorazowo przedkłada drugiej stronie pisemne uzasadnienie konieczności wprowadzenia zmiany do umowy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74"/>
        <w:ind w:left="284" w:hanging="284"/>
        <w:jc w:val="both"/>
        <w:rPr>
          <w:rFonts w:ascii="Arial" w:hAnsi="Arial" w:cs="Arial"/>
          <w:color w:val="000000"/>
          <w:spacing w:val="-25"/>
        </w:rPr>
      </w:pPr>
      <w:r>
        <w:rPr>
          <w:rFonts w:cs="Arial" w:ascii="Arial" w:hAnsi="Arial"/>
          <w:color w:val="000000"/>
        </w:rPr>
        <w:t>Zamawiający nie przewiduje zwrotu kosztów udziału w postępowani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których interes prawny w uzyskaniu zamówienia doznał lub może doznać   uszczerbku w wyniku niewłaściwej oceny ofert przysługuje prawo do wniesienia sprzeciwu do Zarządu Spółdziel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unieważnienia przetargu bez podania przyczyny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SPECYFIKA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ja techniczna, przedmiary robót, specyfikacj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ory załączników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monogram realizacji projektu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świadczenie zawodowe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encjał kadr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dotyczące kierownika budowy,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ór umowy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sko  , dnia  22 lipca 2011 r.</w:t>
      </w:r>
    </w:p>
    <w:p>
      <w:pPr>
        <w:pStyle w:val="Normal"/>
        <w:ind w:left="49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6094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Zamawiający :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7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"/>
        <w:gridCol w:w="5452"/>
        <w:gridCol w:w="1643"/>
        <w:gridCol w:w="1636"/>
      </w:tblGrid>
      <w:tr>
        <w:trPr>
          <w:trHeight w:val="303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rmonogram realizacji zadania </w:t>
            </w:r>
          </w:p>
        </w:tc>
      </w:tr>
      <w:tr>
        <w:trPr>
          <w:trHeight w:val="999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tapu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(zakres)etapu zadania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rozpoczęcia realizacji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zakończenia realizacji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modernizacja (docieplenie) budynku nr 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 podpisaniu umowy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1-10-31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modernizacja (docieplenie) budynku nr 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wietnia 2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czerwca 2012</w:t>
            </w:r>
          </w:p>
        </w:tc>
      </w:tr>
      <w:tr>
        <w:trPr>
          <w:trHeight w:val="303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omodernizacja (docieplenie) budynku nr 2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lipca 20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września 2012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yjmujemy i będziemy ściśle przestrzegać ustalonego harmonogramu robót stanowiącym załącznik nr 1 do specyfikacj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F E R T A     W Y K O N A W C Y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  <w:tab w:val="left" w:pos="426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nawiązaniu do ogłoszenia o przetargu nieograniczonym na  termomodernizację budynków Spółdzielni Mieszkaniowej w Lesku Oś.”Panorama” w Polańczyku:   blok nr  6, blok nr 5 i blok nr 2 oferujemy wykonanie zamówienia wg poniższych kosztów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łość robót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</w:t>
      </w:r>
      <w:r>
        <w:rPr>
          <w:rFonts w:cs="Arial" w:ascii="Arial" w:hAnsi="Arial"/>
          <w:b/>
        </w:rPr>
        <w:t>Budynek nr 6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5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nr 2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: 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brutto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nagrodzenie za przedmiot zamówienia zawiera wszystkie koszty związane z wykonaniem przedmiotu zamówienia 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</w:rPr>
        <w:t>Oferujemy wykonanie przedmiotu zgodnie z terminami wyszczególnionymi w załączniku   nr 1 do niniejszej specyfikacji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okres gwarancji na przedmiot zamówienia ( w miesiącach ) ................... miesięcy, licząc od daty odbioru końcowego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specyfikacją istotnych warunków zamówienia wraz z załącznikami ( w szczególności z przedmiarami robót) oraz warunkami przetargu                        i akceptujemy je bez zastrzeżeń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dobyliśmy wszelkie konieczne informacje do przygotowania oferty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jesteśmy związani ofertą przez okres wymagany w specyfikacji istotnych warunków zamówie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niniejsza składa się z  ................  kolejno ponumerowanych stron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oru naszej oferty zobowiązujemy się do zawarcia umowy w terminie        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i  miejscu określonym w zawiadomieniu o wyniku postępowania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dwykonawcy powierzymy: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3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część zamówienia, której wykonanie Wykonawca powierzy podwykonawcy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11. Wartość robót została podana w oparciu o następujące ceny jednostkowe i wskaźniki cenotwórcz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cena roboczo-godziny               - …….. zł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pośr.                               - ……..% (R+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koszty zakupu materiałów         - …….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zysk                                           - ……. % (R+S+Kp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(podpis i pieczęć osoby uprawnionej)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ŚWIADCZENIE   ZAWODOW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latach  od ……. do……. 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 w ciągu ostatnich pięciu lat robót budowlanych, a jeżeli okres prowadzenia działalności jest krótszy – w tym okresie (wymagane minimum 3 lata)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9" w:type="dxa"/>
        <w:jc w:val="left"/>
        <w:tblInd w:w="-76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442"/>
        <w:gridCol w:w="2321"/>
        <w:gridCol w:w="1097"/>
        <w:gridCol w:w="1393"/>
        <w:gridCol w:w="1762"/>
        <w:gridCol w:w="1985"/>
        <w:gridCol w:w="1319"/>
      </w:tblGrid>
      <w:tr>
        <w:trPr>
          <w:trHeight w:val="75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westor  (nazwa,</w:t>
            </w:r>
          </w:p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ejscowość, telefon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  <w:tab w:val="left" w:pos="573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realizacji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inwestycji w zł.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res robót</w:t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28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poczęcie</w:t>
            </w:r>
          </w:p>
        </w:tc>
        <w:tc>
          <w:tcPr>
            <w:tcW w:w="13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kończenie</w:t>
            </w:r>
          </w:p>
        </w:tc>
        <w:tc>
          <w:tcPr>
            <w:tcW w:w="17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8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96" w:leader="none"/>
                <w:tab w:val="left" w:pos="212" w:leader="none"/>
                <w:tab w:val="left" w:pos="920" w:leader="none"/>
                <w:tab w:val="left" w:pos="1628" w:leader="none"/>
                <w:tab w:val="left" w:pos="2336" w:leader="none"/>
                <w:tab w:val="left" w:pos="3044" w:leader="none"/>
                <w:tab w:val="left" w:pos="3752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764" w:leader="none"/>
                <w:tab w:val="left" w:pos="-2056" w:leader="none"/>
                <w:tab w:val="left" w:pos="-1348" w:leader="none"/>
                <w:tab w:val="left" w:pos="-640" w:leader="none"/>
                <w:tab w:val="left" w:pos="68" w:leader="none"/>
                <w:tab w:val="left" w:pos="776" w:leader="none"/>
                <w:tab w:val="left" w:pos="1484" w:leader="none"/>
                <w:tab w:val="left" w:pos="2192" w:leader="none"/>
                <w:tab w:val="left" w:pos="2900" w:leader="none"/>
                <w:tab w:val="left" w:pos="3608" w:leader="none"/>
                <w:tab w:val="left" w:pos="4316" w:leader="none"/>
                <w:tab w:val="left" w:pos="502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182" w:leader="none"/>
                <w:tab w:val="left" w:pos="-3474" w:leader="none"/>
                <w:tab w:val="left" w:pos="-2766" w:leader="none"/>
                <w:tab w:val="left" w:pos="-2058" w:leader="none"/>
                <w:tab w:val="left" w:pos="-1350" w:leader="none"/>
                <w:tab w:val="left" w:pos="-642" w:leader="none"/>
                <w:tab w:val="left" w:pos="66" w:leader="none"/>
                <w:tab w:val="left" w:pos="774" w:leader="none"/>
                <w:tab w:val="left" w:pos="1482" w:leader="none"/>
                <w:tab w:val="left" w:pos="2190" w:leader="none"/>
                <w:tab w:val="left" w:pos="2898" w:leader="none"/>
                <w:tab w:val="left" w:pos="3606" w:leader="none"/>
                <w:tab w:val="left" w:pos="4314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740" w:leader="none"/>
                <w:tab w:val="left" w:pos="-5032" w:leader="none"/>
                <w:tab w:val="left" w:pos="-4324" w:leader="none"/>
                <w:tab w:val="left" w:pos="-3616" w:leader="none"/>
                <w:tab w:val="left" w:pos="-2908" w:leader="none"/>
                <w:tab w:val="left" w:pos="-2200" w:leader="none"/>
                <w:tab w:val="left" w:pos="-1492" w:leader="none"/>
                <w:tab w:val="left" w:pos="-784" w:leader="none"/>
                <w:tab w:val="left" w:pos="-76" w:leader="none"/>
                <w:tab w:val="left" w:pos="632" w:leader="none"/>
                <w:tab w:val="left" w:pos="1340" w:leader="none"/>
                <w:tab w:val="left" w:pos="2048" w:leader="none"/>
                <w:tab w:val="left" w:pos="275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441" w:leader="none"/>
                <w:tab w:val="left" w:pos="-6733" w:leader="none"/>
                <w:tab w:val="left" w:pos="-6025" w:leader="none"/>
                <w:tab w:val="left" w:pos="-5317" w:leader="none"/>
                <w:tab w:val="left" w:pos="-4609" w:leader="none"/>
                <w:tab w:val="left" w:pos="-3901" w:leader="none"/>
                <w:tab w:val="left" w:pos="-3193" w:leader="none"/>
                <w:tab w:val="left" w:pos="-2485" w:leader="none"/>
                <w:tab w:val="left" w:pos="-1777" w:leader="none"/>
                <w:tab w:val="left" w:pos="-1069" w:leader="none"/>
                <w:tab w:val="left" w:pos="-361" w:leader="none"/>
                <w:tab w:val="left" w:pos="347" w:leader="none"/>
                <w:tab w:val="left" w:pos="1055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Należy dołączyć referencje potwierdzające należyte wykonanie robó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38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386" w:hanging="538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Załącznik nr 4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ENCJAŁ KADROW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oferenta 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700" w:hanging="2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odpowiedzialnych za realizację zamówien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modernizacja budynków Spółdzielni Mieszkaniowej w Lesku na Osiedl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NORAMA” w Polańczyku tj. budynek nr. 6, budynek nr 5 i budynek nr 2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9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59"/>
        <w:gridCol w:w="2460"/>
        <w:gridCol w:w="2272"/>
        <w:gridCol w:w="6"/>
        <w:gridCol w:w="2207"/>
      </w:tblGrid>
      <w:tr>
        <w:trPr>
          <w:trHeight w:val="144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a ro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ealizacji zamówie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ogółe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pracy                        u oferenta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 -  zakres/doświadczenie  (w latach) na proponowanym stanowisku</w:t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8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            ............................................................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/podpis i pieczątka osoby  uprawnionej/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TextBody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nazwa i siedziba Wykonawcy, pieczęć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IP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GON:..............................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: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: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KIEROWNIKA BUDOWY</w:t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ermomodernizacja budynków Spółdzielni Mieszkaniowej w Lesku na Osiedlu  </w:t>
      </w:r>
    </w:p>
    <w:p>
      <w:pPr>
        <w:pStyle w:val="Normal"/>
        <w:ind w:left="3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ANORAMA” w Polańczyku tj. budynek nr. 6, budynek nr 5 i budynek nr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Lst1"/>
        <w:ind w:left="0" w:hanging="0"/>
        <w:rPr/>
      </w:pPr>
      <w:r>
        <w:rPr/>
        <w:t>funkcję kierownika budowy będzie pełnił</w:t>
      </w:r>
      <w:r>
        <w:rPr>
          <w:b/>
        </w:rPr>
        <w:t>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/funk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uprawnień zawodowych i zak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 ( ilość la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                                                    </w:t>
      </w:r>
      <w:r>
        <w:rPr>
          <w:sz w:val="22"/>
          <w:szCs w:val="22"/>
        </w:rPr>
        <w:t>...................................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miejscowość, data         )                                                                        (podpis 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Załączyć -  Oświadczenie, że osoby które będą uczestniczyć w wykonywaniu zamówienia posiadają wymagane uprawnienia. </w:t>
      </w:r>
    </w:p>
    <w:p>
      <w:pPr>
        <w:pStyle w:val="Tekstpodstawow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tabs>
          <w:tab w:val="left" w:pos="-5922" w:leader="none"/>
          <w:tab w:val="left" w:pos="-5202" w:leader="none"/>
          <w:tab w:val="left" w:pos="-4482" w:leader="none"/>
          <w:tab w:val="left" w:pos="-3762" w:leader="none"/>
          <w:tab w:val="left" w:pos="-3042" w:leader="none"/>
          <w:tab w:val="left" w:pos="715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Załącznik nr 6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                               UMOWA 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warta w dniu              2011 r pomiędzy </w:t>
      </w:r>
      <w:r>
        <w:rPr>
          <w:b/>
        </w:rPr>
        <w:t>Spółdzielnią Mieszkaniową w Lesku</w:t>
      </w:r>
      <w:r>
        <w:rPr/>
        <w:t xml:space="preserve"> zwaną w dalszej część umowy „</w:t>
      </w:r>
      <w:r>
        <w:rPr>
          <w:b/>
        </w:rPr>
        <w:t>Zamawiającym”</w:t>
      </w:r>
      <w:r>
        <w:rPr/>
        <w:t xml:space="preserve"> reprezentowanym przez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3"/>
        </w:numPr>
        <w:rPr/>
      </w:pPr>
      <w:r>
        <w:rPr/>
        <w:t>Prezes Zarządu  -  Krawiec Zbigniew</w:t>
      </w:r>
    </w:p>
    <w:p>
      <w:pPr>
        <w:pStyle w:val="Normal"/>
        <w:numPr>
          <w:ilvl w:val="1"/>
          <w:numId w:val="2"/>
        </w:numPr>
        <w:rPr/>
      </w:pPr>
      <w:r>
        <w:rPr/>
        <w:t>Z-ca Prezesa Zarządu  - Filar Andrzej</w:t>
      </w:r>
    </w:p>
    <w:p>
      <w:pPr>
        <w:pStyle w:val="Normal"/>
        <w:numPr>
          <w:ilvl w:val="1"/>
          <w:numId w:val="2"/>
        </w:numPr>
        <w:rPr/>
      </w:pPr>
      <w:r>
        <w:rPr/>
        <w:t>Czł. Zarządu, Gł. Księgowy – Stareńka Eug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firmą ………………………………………………… zwaną w dalszej części umowy „</w:t>
      </w:r>
      <w:r>
        <w:rPr>
          <w:b/>
        </w:rPr>
        <w:t>Wykonawcą”</w:t>
      </w:r>
      <w:r>
        <w:rPr/>
        <w:t xml:space="preserve"> reprezentowaną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/>
      </w:pPr>
      <w:r>
        <w:rPr/>
        <w:t>Zgodnie z wynikiem przetargu rozstrzygniętego w dniu …………… 2011 r. Wykonawca przyjmuje do wykonania całość robót obejmujących zadanie:</w:t>
      </w:r>
      <w:r>
        <w:rPr>
          <w:rFonts w:cs="Arial" w:ascii="Arial" w:hAnsi="Arial"/>
          <w:b/>
        </w:rPr>
        <w:t xml:space="preserve">  </w:t>
      </w:r>
      <w:r>
        <w:rPr/>
        <w:t>Termomodernizacja budynków Spółdzielni Mieszkaniowej w Lesku na Osiedlu   „PANORAMA” w Polańczyku tj. budynek nr. 6, budynek nr 5  i budynek nr 2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Zakres robót wg dokumentacji technicznej, przedmiaru robót, specyfikacji technicznych stanowiących załączniki do specyfikacji istotnych warunków zamówienia. Dokumenty te stanowią integralną część umowy.</w:t>
      </w:r>
    </w:p>
    <w:p>
      <w:pPr>
        <w:pStyle w:val="Normal"/>
        <w:ind w:left="720" w:hanging="0"/>
        <w:rPr/>
      </w:pPr>
      <w:r>
        <w:rPr/>
        <w:t>Roboty będą wykonane zgodnie z obowiązującymi przepisami prawa, w tym prawa budowlanego oraz na ustalonych niniejszą umową warunka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426" w:hanging="459"/>
        <w:rPr/>
      </w:pPr>
      <w:r>
        <w:rPr/>
        <w:t>Wartość robót strony ustalają na kwotę  ………………. zł (netto) słownie   ………………….                                   tj. …………….. zł (brutt)słownie ………………………</w:t>
      </w:r>
    </w:p>
    <w:p>
      <w:pPr>
        <w:pStyle w:val="Normal"/>
        <w:ind w:left="426" w:hanging="459"/>
        <w:rPr/>
      </w:pPr>
      <w:r>
        <w:rPr/>
        <w:t xml:space="preserve">        </w:t>
      </w:r>
      <w:r>
        <w:rPr/>
        <w:t>wg przedstawionej przez Wykonawcę kwoty w ofercie.</w:t>
      </w:r>
    </w:p>
    <w:p>
      <w:pPr>
        <w:pStyle w:val="Normal"/>
        <w:ind w:left="426" w:hanging="459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59"/>
        <w:rPr/>
      </w:pPr>
      <w:r>
        <w:rPr/>
        <w:t>Kwota określona w ust. 1 odpowiada całemu zakresowi robót ujętych w dokumentacji technicznej oraz obmiarami robót i zawiera wszystkie koszty związane z realizacją zadan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      Wartość robót została podana w oparciu o następujące ceny jednostkowe i wskaźniki cenotwórcze:</w:t>
      </w:r>
    </w:p>
    <w:p>
      <w:pPr>
        <w:pStyle w:val="Normal"/>
        <w:ind w:left="720" w:hanging="0"/>
        <w:rPr/>
      </w:pPr>
      <w:r>
        <w:rPr/>
        <w:t>- cena roboczo-godziny               - …….. zł</w:t>
      </w:r>
    </w:p>
    <w:p>
      <w:pPr>
        <w:pStyle w:val="Normal"/>
        <w:ind w:left="720" w:hanging="0"/>
        <w:rPr/>
      </w:pPr>
      <w:r>
        <w:rPr/>
        <w:t>- koszty pośr.                               - ……..% (R+S)</w:t>
      </w:r>
    </w:p>
    <w:p>
      <w:pPr>
        <w:pStyle w:val="Normal"/>
        <w:ind w:left="720" w:hanging="0"/>
        <w:rPr/>
      </w:pPr>
      <w:r>
        <w:rPr/>
        <w:t>- koszty zakupu materiałów         - ……. %</w:t>
      </w:r>
    </w:p>
    <w:p>
      <w:pPr>
        <w:pStyle w:val="Normal"/>
        <w:ind w:left="720" w:hanging="0"/>
        <w:rPr/>
      </w:pPr>
      <w:r>
        <w:rPr/>
        <w:t>- zysk                                           - ……. % (R+S+Kp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Na wszystkie stosowane materiały Wykonawca dostarczy certyfikaty, atesty i inne dopuszczenia  wymagane do stosowania w budownictwie zgodnie z obowiązującymi przepisami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Wykonawca zobowiązuje się wykonać przedmiot umowy przy użyciu materiałów własnych zgodnych z dokumentacją techniczna lub równoważnych.                  </w:t>
      </w:r>
    </w:p>
    <w:p>
      <w:pPr>
        <w:pStyle w:val="Normal"/>
        <w:ind w:left="426" w:hanging="426"/>
        <w:jc w:val="center"/>
        <w:rPr/>
      </w:pPr>
      <w:r>
        <w:rPr/>
        <w:t>§ 3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jest zobowiązany zabezpieczyć i oznakować prowadzone roboty, oraz dbać o stan techniczny i prawidłowość oznakowania przez cały czas trwania realizacji zadania, oraz zapewni na budowie warunki bezpieczeństwa i higieny pracy.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o obowiązków Wykonawcy należy w szczególności: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ewnienie należytego ładu i porządku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przestrzeganie przepisów BHP i p.poż. oraz właściwego stanu technicznego robót, maszyn                              </w:t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i urządz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uporządkowanie terenu budowy po zakończonych robot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ubezpieczenie na swój koszt robót i urządzeń od szkód mogących wystąpić i od zdarzeń nagł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prawienie na swój koszt szkód powstałych z przyczyn leżących po stronie Wykonaw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 xml:space="preserve">zabezpieczenie we własnym zakresie i na własny koszt materiałów niezbędnych do wykonania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rzedmiotu umowy, w tym również - transportu, sprzętu ochrony osobistej, narzędzi, telefonu itp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Wykonawca ponosi pełną odpowiedzialność za teren budowy z chwilą przyjęcia placu budo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</w:rPr>
      </w:pPr>
      <w:r>
        <w:rPr>
          <w:sz w:val="22"/>
        </w:rPr>
        <w:t>Wykonawca przejmuje odpowiedzialność za zagospodarowanie odpadów powstałych w związku                            z wykonywaniem umowy, zgodnie z przepisami ustawy z dn.  27.04.2001 r. o odpadach (Dz. U. Nr 62 poz. 628 z późn. zmianami).</w:t>
      </w:r>
    </w:p>
    <w:p>
      <w:pPr>
        <w:pStyle w:val="Normal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wca zobowiązany jest wykonać roboty siłami własnymi lub siłami podwykonawców. Wykonawca w przypadku podzlecenia robót odpowiada za działania podwykonawców w trakcie wykonywania przedmiotu umowy jak za działania własne.</w:t>
      </w:r>
    </w:p>
    <w:p>
      <w:pPr>
        <w:pStyle w:val="Normal"/>
        <w:ind w:left="426" w:hanging="426"/>
        <w:rPr/>
      </w:pPr>
      <w:r>
        <w:rPr/>
        <w:t xml:space="preserve">      </w:t>
      </w:r>
    </w:p>
    <w:p>
      <w:pPr>
        <w:pStyle w:val="Normal"/>
        <w:ind w:left="426" w:hanging="426"/>
        <w:jc w:val="center"/>
        <w:rPr/>
      </w:pPr>
      <w:r>
        <w:rPr/>
        <w:t>§ 5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Terminy realizacji robót ustala się zgodnie z harmonogramem stanowiącym zalącznik nr 1   do niniejszej umowy.</w:t>
      </w:r>
    </w:p>
    <w:p>
      <w:pPr>
        <w:pStyle w:val="Normal"/>
        <w:ind w:left="426" w:hanging="426"/>
        <w:jc w:val="center"/>
        <w:rPr/>
      </w:pPr>
      <w:r>
        <w:rPr/>
        <w:t>§ 6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zobowiązany jest wnieść zabezpieczenie należytego wykonania umowy w wysokości  5,0 % wartości robót (netto)  tj kwotę  ………. zł słownie …………………………………………………………………………………………………………przelewem na rachunek bankowy wskazany przez Zamawiającego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16"/>
          <w:szCs w:val="16"/>
        </w:rPr>
      </w:pPr>
      <w:r>
        <w:rPr/>
        <w:t>Zabezpieczenie zostanie wniesione  w wysokości 100 % należnego zabezpieczenia wykonania umowy w dniu podpisania umowy.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 </w:t>
      </w:r>
      <w:r>
        <w:rPr/>
        <w:t>Zabezpieczenie zostanie zwolnione:</w:t>
      </w:r>
    </w:p>
    <w:p>
      <w:pPr>
        <w:pStyle w:val="Normal"/>
        <w:ind w:left="426" w:hanging="0"/>
        <w:rPr/>
      </w:pPr>
      <w:r>
        <w:rPr/>
        <w:t>- 70 % po ostatecznym odbiorze robót</w:t>
      </w:r>
    </w:p>
    <w:p>
      <w:pPr>
        <w:pStyle w:val="Normal"/>
        <w:ind w:left="426" w:hanging="0"/>
        <w:rPr/>
      </w:pPr>
      <w:r>
        <w:rPr/>
        <w:t>- 30 % po upływie gwarancji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Rozliczenie robót odbywać się będzie fakturami częściowymi i fakturą końcową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Na podstawie wystawionych faktur 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100 % należnej kwoty po wykonaniu i oddaniu roboty budowlanej wraz z  protokołem  odbioru  dla każdego budynku oddzielnie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puszcza się wprowadzenie faktur częściowych, które mogą być wystawione po wykonaniu całego elementu robót potwierdzonych przez Inspektora Nadzo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aktury częściowe mogą być wystawione za wykonanie całych elementów robót wynikających                          z harmonogramu robót, potwierdzonych protokołem odbioru przez Inspektora Nadzoru                                 i przedstawiciela Zamawiającego, płatne na konto Wykonawcy: ……………………………………………………………..  w  terminie 30 dni   od daty ich dostarczenia Zamawiającemu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Faktura za ostatni element robót jest również fakturą końcową, która musi być potwierdzona końcowym protokołem odbioru robót przez Inspektora Nadzoru i przedstawiciela Zamawiającego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ermin zapłaty faktury końcowej Wykonawcy wynosi 30 dni od daty dostarczenia. Za dzień zapłaty uważa się dzień obciążenia rachunku Zamawiającego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Wykonawca oświadcza, że jest podatnikiem VAT i posiada numer NIP  ………………………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</w:p>
    <w:p>
      <w:pPr>
        <w:pStyle w:val="Normal"/>
        <w:ind w:left="426" w:hanging="426"/>
        <w:jc w:val="center"/>
        <w:rPr/>
      </w:pPr>
      <w:r>
        <w:rPr/>
        <w:t>§ 8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Strony postanawiają, że przedmiotem odbioru końcowego będzie przedmiot umow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Wykonawca zgłosi Zamawiającemu gotowość do odbioru wpisem do dziennika budowy potwierdzonym przez Inspektora Nadzoru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Zamawiający w ciągu 7 dni od daty otrzymania zawiadomienia przystąpi do czynności odbioru końcowego przedmiotu umowy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>Przed przystąpieniem do czynności odbioru końcowego przedmiotu umowy Wykonawca zobowiązany jest do przedłożenia w formie pisemnej oświadczenia wspólnie z podwykonawcami, że wzajemne zobowiązania wobec stron zostały uregulowane.</w:t>
      </w:r>
    </w:p>
    <w:p>
      <w:pPr>
        <w:pStyle w:val="Akapitzlist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Strony ustalają kary umowne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Zamawiający płaci Wykonawcy kary umowne:</w:t>
      </w:r>
    </w:p>
    <w:p>
      <w:pPr>
        <w:pStyle w:val="Normal"/>
        <w:ind w:left="426" w:hanging="426"/>
        <w:rPr/>
      </w:pPr>
      <w:r>
        <w:rPr/>
        <w:t xml:space="preserve">        </w:t>
      </w:r>
      <w:r>
        <w:rPr/>
        <w:t>Za zwłokę w przekazaniu frontu robót w wysokości 0,1 % wynagrodzenia umownego za każdy dzień zwłok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etap realizacji zadania  za każdy dzień zwłoki </w:t>
        <w:br/>
        <w:t>w wykonaniu etapu przedmiotu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0,5% wynagrodzenia umownego za każdy dzień zwłoki </w:t>
        <w:br/>
        <w:t>w usunięciu wad stwierdzonych przy odbiorze lub w okresie gwarancji/rękojmi na wykonane roboty, liczonej od dnia wyznaczonego na usunięcie wa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w wysokości 10 % wynagrodzenia umownego za odstąpienie od umowy </w:t>
        <w:br/>
        <w:t>z przyczyn leżących po stronie Wykonawc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Niezależnie od kar umownych Strony zastrzegają prawo do odszkodowania uzupełniającego do wysokości rzeczywiście poniesionej szkody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płata kar z tytułu odstąpienia od umowy nie niweczy roszczeń Zamawiającego o pozostałe kary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§ 1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Wykonawca na wykonane roboty udziela 36 miesięcy gwarancji i rękojmi.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426"/>
        <w:jc w:val="center"/>
        <w:rPr/>
      </w:pPr>
      <w:r>
        <w:rPr/>
        <w:t>§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zobowiązuje się przekazać Wykonawcy teren budowy </w:t>
        <w:br/>
        <w:t xml:space="preserve"> w terminie do dnia 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powołuje inspektora nadzoru w osobie ......................................, który działa w granicach umocowania określonego przepisami ustawy z dnia 7 lipca 1994 r. Prawo budowlane (tj. Dz. U. z 2010 r. Nr 243, poz. 1623 z późn.zm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ustanawia kierownika budowy w osobie Pana 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Wszelkie zmiany i uzupełnienia niniejszej umowy mogą nastąpić za zgodą obu stron, wyrażoną na piśmie w formie anek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Poza wypadkami wynikającymi w treści tytułu XV K.C. Zamawiającemu przysługuje prawo odstąpienia od umowy, jeżeli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Zostanie ogłoszona upadłość lub rozwiązanie firmy Wykonawcy,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Wykonawca nie rozpoczął robót lub ich nie kontynuuje bez uzasadnionych przyczyn, pomimo pisemnego wezwania Zamawiającego.</w:t>
      </w:r>
    </w:p>
    <w:p>
      <w:pPr>
        <w:pStyle w:val="Normal"/>
        <w:jc w:val="both"/>
        <w:rPr/>
      </w:pPr>
      <w:r>
        <w:rPr/>
        <w:t>2.  W przypadkach odstąpienia od umowy przez Zamawiającego, Wykonawcę obciążają  następujące obowiązk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terminie 7 dni od odstąpienia od umowy Wykonawca, przy udziale Zamawiającego sporządzi protokół inwentaryzacji robót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Wykonawca zabezpieczy przerwane roboty na swój koszt.</w:t>
      </w:r>
    </w:p>
    <w:p>
      <w:pPr>
        <w:pStyle w:val="Normal"/>
        <w:jc w:val="both"/>
        <w:rPr/>
      </w:pPr>
      <w:r>
        <w:rPr/>
        <w:t>3.  Zamawiający w razie odstąpienia od umowy z przyczyn, za które Wykonawca nie odpowiada obowiązany jest dokonać odbioru robót przerwanych oraz do zapłaty wynagrodzenia za roboty wykonane do dnia odstąpieni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Dokonanie cesji (przelewu) wierzytelności wynikającej z niniejszej umowy wymaga zgody Zamawiając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pory wynikłe na tle niniejszej umowy strony poddają rozstrzygnięciu Sądu właściwego rzeczowo i miejscowo ze względu na siedzibę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stosuje się w szczególności przepisy kodeksu cywilnego i prawa budowlanego, a w sprawach procesowych przepisy postępowania cywil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owę sporządzono w trzech jednobrzmiących egzemplarzach, z których jeden otrzymuje Wykonawca, a dwa pozostają 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WYKONAWCA: </w:t>
        <w:tab/>
        <w:t xml:space="preserve">                                                                                         ZAMAWIAJĄC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708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2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3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5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408" w:hanging="408"/>
      </w:pPr>
      <w:rPr>
        <w:b w:val="false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25">
    <w:lvl w:ilvl="0">
      <w:start w:val="4"/>
      <w:numFmt w:val="decimal"/>
      <w:lvlText w:val="%1. "/>
      <w:lvlJc w:val="left"/>
      <w:pPr>
        <w:tabs>
          <w:tab w:val="num" w:pos="283"/>
        </w:tabs>
        <w:ind w:left="43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3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600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/>
    <w:lvlOverride w:ilvl="1">
      <w:startOverride w:val="1"/>
    </w:lvlOverride>
  </w:num>
  <w:num w:numId="29">
    <w:abstractNumId w:val="14"/>
    <w:lvlOverride w:ilvl="0">
      <w:startOverride w:val="2"/>
    </w:lvlOverride>
  </w:num>
  <w:num w:numId="30">
    <w:abstractNumId w:val="22"/>
    <w:lvlOverride w:ilvl="0">
      <w:startOverride w:val="3"/>
    </w:lvlOverride>
  </w:num>
  <w:num w:numId="31">
    <w:abstractNumId w:val="25"/>
    <w:lvlOverride w:ilvl="0">
      <w:startOverride w:val="4"/>
    </w:lvlOverride>
  </w:num>
  <w:num w:numId="32">
    <w:abstractNumId w:val="23"/>
    <w:lvlOverride w:ilvl="0">
      <w:startOverride w:val="5"/>
    </w:lvlOverride>
  </w:num>
  <w:num w:numId="3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5922" w:leader="none"/>
        <w:tab w:val="left" w:pos="-5202" w:leader="none"/>
        <w:tab w:val="left" w:pos="-4482" w:leader="none"/>
        <w:tab w:val="left" w:pos="-3762" w:leader="none"/>
        <w:tab w:val="left" w:pos="-3042" w:leader="none"/>
      </w:tabs>
      <w:suppressAutoHyphens w:val="true"/>
    </w:pPr>
    <w:rPr>
      <w:rFonts w:ascii="Arial" w:hAnsi="Arial" w:cs="Arial"/>
      <w:spacing w:val="-3"/>
      <w:sz w:val="22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unktLst1">
    <w:name w:val="PunktLst1"/>
    <w:basedOn w:val="Normal"/>
    <w:qFormat/>
    <w:pPr>
      <w:suppressAutoHyphens w:val="true"/>
      <w:ind w:left="1361" w:hanging="397"/>
      <w:jc w:val="both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lesko.pl/" TargetMode="External"/><Relationship Id="rId3" Type="http://schemas.openxmlformats.org/officeDocument/2006/relationships/hyperlink" Target="http://www.sm/" TargetMode="External"/><Relationship Id="rId4" Type="http://schemas.openxmlformats.org/officeDocument/2006/relationships/hyperlink" Target="http://WWW.s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2:00Z</dcterms:created>
  <dc:creator>SM</dc:creator>
  <dc:description/>
  <cp:keywords/>
  <dc:language>en-US</dc:language>
  <cp:lastModifiedBy>Zbigniew Krawiec</cp:lastModifiedBy>
  <cp:lastPrinted>2011-03-30T11:34:00Z</cp:lastPrinted>
  <dcterms:modified xsi:type="dcterms:W3CDTF">2011-07-20T12:09:00Z</dcterms:modified>
  <cp:revision>8</cp:revision>
  <dc:subject/>
  <dc:title>SPECYFIKACJA</dc:title>
</cp:coreProperties>
</file>