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ępowanie w trybie przetargu nieograniczonego – publikacja na  tablicy ogłoszeń                            w siedzibie Zamawiającego stronie internetowej Spółdzielni oraz gazecie „DZIENNIK SUPER NOWOŚCI” w dniu  29 maja 2014 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ind w:left="31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mont chodników przy budynkach nr 2, 5 i 6 na osiedlu Panorama w Polańczy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ont chodników przy budynkach nr 2, 5 i 6 na osiedlu Panorama w Polańczy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miarami robót  stanowiącymi załącznik  do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 i obmiary są do pobrania na stronie internetowej  Spółdzielni Lesko: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m</w:t>
        </w:r>
      </w:hyperlink>
      <w:r>
        <w:rPr>
          <w:rFonts w:cs="Arial" w:ascii="Arial" w:hAnsi="Arial"/>
          <w:b/>
        </w:rPr>
        <w:t>lesko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 realizacj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Rozpoczęcie– po podpisaniu umowy </w:t>
      </w:r>
    </w:p>
    <w:p>
      <w:pPr>
        <w:pStyle w:val="Normal"/>
        <w:rPr/>
      </w:pPr>
      <w:r>
        <w:rPr>
          <w:rFonts w:cs="Arial" w:ascii="Arial" w:hAnsi="Arial"/>
        </w:rPr>
        <w:t>4.2. Termin realizacji robó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 robót: 23 czerw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robót: 30 sierpnia 2014 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Okres udzielonej  gwarancji i rękojmi – minimum 5  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Oświadczenie,  że wykonawca nie zalega z opłacaniem podatków.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Oświadczenie, że wykonawca nie zalega z opłacaniem  składek na ubezpieczenie zdrowotne i społeczn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 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8-2013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100.000,00 zł ( słownie sto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rzetarg   –  „Remont chodników przy budynkach nr 2,5 i 6 na osiedlu PANORAMA w Polańczyku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oferent winien w sposób nie budzący wątpliwości zastrzec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pis sposobu obliczenia ceny ofertow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 Wadiu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sokość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żdy Wykonawca zobowiązany jest zabezpieczyć swoją ofertę wadium w wysok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 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Form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 Miejsce i sposób wniesienia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Wadium wnoszone w pieniądzu należy wpłacić na następujący rachun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awiające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ółdzielnia Mieszkaniowa Lesko nr konta: 12 1020 2980 0000 2002 0001 53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oferty należy dołączyć polecenie przele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W przypadku niezabezpieczenia oferty w/w kwotą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3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5-letni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wystawionych faktur 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% należnej kwoty po wykonaniu i oddaniu roboty budowlanej wraz z  protokołem  odbioru  dla całości robót potwierdzonym przez Inspektora Nadzoru i przedstawiciela Zamawiające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bigniew Krawiec – Prezes Zarządu Spółdzielni  Mieszkaniowej  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64 46    w godz. od 8.00 do 13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 czerwca 2014 r.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 16 czerwca 2014 r.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7 czerwca 2014 r. o godz.10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/>
      </w:pPr>
      <w:r>
        <w:rPr>
          <w:rFonts w:cs="Arial" w:ascii="Arial" w:hAnsi="Arial"/>
        </w:rPr>
        <w:t>1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2) Wystąpią warunki pogodowe uniemożliwiające realizację robót zgodnie z zasadami sztuki budowla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bez podania przyczy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ko  , dnia  26 maja 2014 r.</w:t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52"/>
        <w:gridCol w:w="1643"/>
        <w:gridCol w:w="1636"/>
      </w:tblGrid>
      <w:tr>
        <w:trPr>
          <w:trHeight w:val="3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monogram realizacji zadania </w:t>
            </w:r>
          </w:p>
        </w:tc>
      </w:tr>
      <w:tr>
        <w:trPr>
          <w:trHeight w:val="99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(zakres)etapu zadania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chodników przy budynkach nr 2, 5 i 6 na osiedlu PANORAMA w Polańczyku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podpisaniu umow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-08-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przyjmujemy i będziemy ściśle przestrzegać ustalonych terminów realizacji robót stanowiącym załącznik nr 1 do specyfikacj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142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o przetargu nieograniczonym na  </w:t>
      </w:r>
      <w:r>
        <w:rPr>
          <w:rFonts w:cs="Arial" w:ascii="Arial" w:hAnsi="Arial"/>
          <w:b/>
        </w:rPr>
        <w:t xml:space="preserve">Remont chodników przy budynkach nr 2,5 i 6 na osiedlu PANORAMA w Polańczyku </w:t>
      </w:r>
      <w:r>
        <w:rPr>
          <w:rFonts w:cs="Arial" w:ascii="Arial" w:hAnsi="Arial"/>
        </w:rPr>
        <w:t>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robót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nagrodzenie za przedmiot zamówienia zawiera wszystkie koszty związane z wykonaniem przedmiotu zamówienia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ferujemy wykonanie przedmiotu zgodnie z terminami wyszczególnionymi w załączniku   nr 1 do niniejszej specyfikacji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chodników przy budynkach nr 2,5 i 6 na osiedlu PANORAMA w Polańczyku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chodników przy budynkach nr 2,5 i 6 na osiedlu PANORAMA w Polańczyk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4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wynikiem przetargu rozstrzygniętego w dniu …………… 2014 r. Wykonawca przyjmuje do wykonania całość robót obejmujących zadanie</w:t>
      </w:r>
      <w:r>
        <w:rPr>
          <w:b/>
        </w:rPr>
        <w:t xml:space="preserve"> Remont chodników przy budynkach nr 2,5 i 6 na osiedlu PANORAMA w Polańczyk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Zakres robót według przedmiaru robót stanowiącego załącznik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3 % wartości robót (netto)  tj kwotę  ………. zł słownie …………………………………………………………………………………………………………przelewem na rachunek bankowy wskazany przez Zamawiającego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>Rozliczenie robót odbywać się będzie fakturą końc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podstawie wystawionej faktury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00 % należnej kwoty po wykonaniu i oddaniu całości roboty budowlanej wraz z  protokołem  odbioru  potwierdzonym przez Inspektora Nadzoru i przedstawiciel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Strony postanawiają, że przedmiotem odbioru końcowego będzie przedmiot umow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Wykonawca zgłosi Zamawiającemu gotowość do odbioru pisemnie z potwierdzeniem zakończenia robót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60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 xml:space="preserve">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/>
    <w:lvlOverride w:ilvl="1">
      <w:startOverride w:val="1"/>
    </w:lvlOverride>
  </w:num>
  <w:num w:numId="29">
    <w:abstractNumId w:val="14"/>
    <w:lvlOverride w:ilvl="0">
      <w:startOverride w:val="2"/>
    </w:lvlOverride>
  </w:num>
  <w:num w:numId="30">
    <w:abstractNumId w:val="22"/>
    <w:lvlOverride w:ilvl="0">
      <w:startOverride w:val="3"/>
    </w:lvlOverride>
  </w:num>
  <w:num w:numId="31">
    <w:abstractNumId w:val="25"/>
    <w:lvlOverride w:ilvl="0">
      <w:startOverride w:val="4"/>
    </w:lvlOverride>
  </w:num>
  <w:num w:numId="32">
    <w:abstractNumId w:val="23"/>
    <w:lvlOverride w:ilvl="0">
      <w:startOverride w:val="5"/>
    </w:lvlOverride>
  </w:num>
  <w:num w:numId="3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SM</dc:creator>
  <dc:description/>
  <cp:keywords/>
  <dc:language>en-US</dc:language>
  <cp:lastModifiedBy>Zbigniew Krawiec</cp:lastModifiedBy>
  <cp:lastPrinted>2011-03-30T11:34:00Z</cp:lastPrinted>
  <dcterms:modified xsi:type="dcterms:W3CDTF">2014-05-28T06:40:00Z</dcterms:modified>
  <cp:revision>10</cp:revision>
  <dc:subject/>
  <dc:title>SPECYFIKACJA</dc:title>
</cp:coreProperties>
</file>