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ko, dnia 26 maja 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ółdzielnia Mieszkaniowa w Lesku o</w:t>
      </w:r>
      <w:r>
        <w:rPr>
          <w:color w:val="000000"/>
        </w:rPr>
        <w:t>głasza przetarg na realizację zadania:</w:t>
      </w:r>
    </w:p>
    <w:p>
      <w:pPr>
        <w:pStyle w:val="Normal"/>
        <w:jc w:val="both"/>
        <w:rPr/>
      </w:pPr>
      <w:r>
        <w:rPr>
          <w:b/>
        </w:rPr>
        <w:t>Remont izolacji ścian fundamentowych i drenażu przy budynkach Smolki 10 i Smolki 14 w Lesk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>Remont izolacji ścian fundamentowych i drenażu przy budynkach Smolki 10 i Smolki 14                     w Lesku zgodnie z obmiarami stanowiącymi załącznik do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Rozpoczęcie: 23 czerwca 2014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Zakończenie: 30 sierpnia 2014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Miejsce i termin składania ofert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Spółdzielnia Mieszkaniowa w Lesku, 38-600 Lesko, ul. Piotra Kmity 6a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Oferty należy złożyć do dnia 16 czerwca 2014r. do godz. 12.00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Termin otwarcia ofert w dniu 17 czerwca 2014r. o godz. 10.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zczegółowe informacje opisujące przedmiot zamówienia (obmiary robót), termin realizacji zamówienia, termin i miejsce składania ofert oraz warunki udziału w przetargu zawarte są w Specyfikacji Istotnych Warunków Zamówienia, która dostępna jest do pobrania na stronie internetowej Spółdzielni </w:t>
      </w:r>
      <w:r>
        <w:rPr>
          <w:color w:val="000000"/>
          <w:u w:val="single"/>
        </w:rPr>
        <w:t>www.smlesk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>Zarząd Spółdzielni Mieszkaniowej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ab/>
        <w:tab/>
        <w:t>w Le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  <w:t>Tablica ogłoszeń</w:t>
      </w:r>
    </w:p>
    <w:p>
      <w:pPr>
        <w:pStyle w:val="Normal"/>
        <w:rPr/>
      </w:pPr>
      <w:r>
        <w:rPr/>
        <w:t xml:space="preserve">Strona internetowa </w:t>
      </w:r>
      <w:hyperlink r:id="rId2">
        <w:r>
          <w:rPr>
            <w:rStyle w:val="InternetLink"/>
          </w:rPr>
          <w:t>www.smlesko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3:00Z</dcterms:created>
  <dc:creator>Zbigniew Krawiec</dc:creator>
  <dc:description/>
  <dc:language>en-US</dc:language>
  <cp:lastModifiedBy>Zbigniew Krawiec</cp:lastModifiedBy>
  <cp:lastPrinted>2011-06-08T13:46:00Z</cp:lastPrinted>
  <dcterms:modified xsi:type="dcterms:W3CDTF">2014-05-15T07:53:00Z</dcterms:modified>
  <cp:revision>2</cp:revision>
  <dc:subject/>
  <dc:title/>
</cp:coreProperties>
</file>