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sz w:val="28"/>
        </w:rPr>
      </w:pPr>
      <w:r>
        <w:rPr>
          <w:rFonts w:cs="Bookman Old Style" w:ascii="Bookman Old Style" w:hAnsi="Bookman Old Style"/>
          <w:i w:val="false"/>
          <w:sz w:val="28"/>
        </w:rPr>
        <w:t xml:space="preserve">REGULAMIN RADY NADZORCZEJ  </w:t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sz w:val="28"/>
        </w:rPr>
      </w:pPr>
      <w:r>
        <w:rPr>
          <w:rFonts w:cs="Bookman Old Style" w:ascii="Bookman Old Style" w:hAnsi="Bookman Old Style"/>
          <w:i w:val="false"/>
          <w:sz w:val="28"/>
        </w:rPr>
        <w:t>SPÓŁDZIELNI MIESZKANI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LES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Bookman Old Style"/>
          <w:b/>
          <w:i/>
        </w:rPr>
        <w:t xml:space="preserve">    </w:t>
      </w:r>
      <w:r>
        <w:rPr>
          <w:b/>
          <w:i/>
        </w:rPr>
        <w:t>I . POSTANOWIENIA OGÓL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da Nadzorcza Spółdzielni Mieszkaniowej w Lesku działa na podstawie przepisów ustawy z dnia 16 września 1982r. Prawo Spółdzielcze, Ustawy z dnia 15 grudnia 2000r. o Spółdzielniach mieszkaniowych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tanowień Statutu Spółdzielni. </w:t>
      </w:r>
    </w:p>
    <w:p>
      <w:pPr>
        <w:pStyle w:val="Normal"/>
        <w:numPr>
          <w:ilvl w:val="0"/>
          <w:numId w:val="7"/>
        </w:numPr>
        <w:rPr/>
      </w:pPr>
      <w:r>
        <w:rPr/>
        <w:t>Niniejszego regulaminu.</w:t>
      </w:r>
    </w:p>
    <w:p>
      <w:pPr>
        <w:pStyle w:val="Normal"/>
        <w:numPr>
          <w:ilvl w:val="0"/>
          <w:numId w:val="7"/>
        </w:numPr>
        <w:rPr/>
      </w:pPr>
      <w:r>
        <w:rPr/>
        <w:t>Ilekroć w niniejszym Regulaminie jest mowa o Radzie należy przez to rozumieć Radę Nadzorczą Spółdzielni Mieszkaniowej w Le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da Nadzorcza sprawuje kontrolę i nadzór nad działalnością Spółdzieln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da Nadzorcza składa się z 9 członków wybranych przez Walne Zgromadzenie </w:t>
        <w:br/>
        <w:t>w głosowaniu tajnym spośród członków Spółdzielni.</w:t>
      </w:r>
    </w:p>
    <w:p>
      <w:pPr>
        <w:pStyle w:val="Normal"/>
        <w:numPr>
          <w:ilvl w:val="0"/>
          <w:numId w:val="5"/>
        </w:numPr>
        <w:rPr/>
      </w:pPr>
      <w:r>
        <w:rPr/>
        <w:t>Jeżeli członkiem Spółdzielni jest osoba prawna, do Rady Nadzorczej może być wybrana osoba nie będąca członkiem Spółdzielni, która jest reprezentantem ustawowym tej osoby prawnej.</w:t>
      </w:r>
    </w:p>
    <w:p>
      <w:pPr>
        <w:pStyle w:val="Normal"/>
        <w:numPr>
          <w:ilvl w:val="0"/>
          <w:numId w:val="5"/>
        </w:numPr>
        <w:rPr/>
      </w:pPr>
      <w:r>
        <w:rPr/>
        <w:t>Kadencja Rady Nadzorczej trwa zgodnie z zapisami § 46 ust. 3 Statutu          Spółdzielni.</w:t>
      </w:r>
    </w:p>
    <w:p>
      <w:pPr>
        <w:pStyle w:val="Normal"/>
        <w:numPr>
          <w:ilvl w:val="0"/>
          <w:numId w:val="5"/>
        </w:numPr>
        <w:rPr/>
      </w:pPr>
      <w:r>
        <w:rPr/>
        <w:t>Członek  Rady Nadzorczej traci mandat z upływem kadencji Rady, na którą został wybrany, a także w razie odwołania większością 2/3 głosów przez Walne Zgromadzenie.</w:t>
      </w:r>
    </w:p>
    <w:p>
      <w:pPr>
        <w:pStyle w:val="Normal"/>
        <w:numPr>
          <w:ilvl w:val="0"/>
          <w:numId w:val="5"/>
        </w:numPr>
        <w:rPr/>
      </w:pPr>
      <w:r>
        <w:rPr/>
        <w:t>Przyczyną utraty mandatu przed upływem kadencji może być w szczególności:</w:t>
      </w:r>
    </w:p>
    <w:p>
      <w:pPr>
        <w:pStyle w:val="Tekstpodstawowy2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 xml:space="preserve">1/ zrzeczenia się mandatu, </w:t>
      </w:r>
    </w:p>
    <w:p>
      <w:pPr>
        <w:pStyle w:val="Tekstpodstawowy22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2/ ustania członkostwa w Spółdzielni,</w:t>
      </w:r>
    </w:p>
    <w:p>
      <w:pPr>
        <w:pStyle w:val="Tekstpodstawowy2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3/ wybranie do Zarządu,</w:t>
      </w:r>
    </w:p>
    <w:p>
      <w:pPr>
        <w:pStyle w:val="Tekstpodstawowy2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4/ odwołania pełnomocnictwa przez osobę prawną,</w:t>
      </w:r>
    </w:p>
    <w:p>
      <w:pPr>
        <w:pStyle w:val="Tekstpodstawowy2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 xml:space="preserve">5/ nieusprawiedliwiona  nieobecność, co najmniej na trzech kolejnych </w:t>
      </w:r>
    </w:p>
    <w:p>
      <w:pPr>
        <w:pStyle w:val="Tekstpodstawowy2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 xml:space="preserve">posiedzeniach Rady.                </w:t>
      </w:r>
    </w:p>
    <w:p>
      <w:pPr>
        <w:pStyle w:val="Tekstpodstawowy22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 miejsce członka Rady Nadzorczej, który utracił mandat do Rady, wchodzi następny z listy kandydatów, który uzyskał w wyborach największą ilość głosów. </w:t>
        <w:br/>
        <w:t xml:space="preserve">W przypadku braku takiej możliwości, Walne Zgromadzenie Członków Spółdzielni wybiera członka Rady na najbliższym zebraniu z ważnością mandatu do końca kadencji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złonkiem Rady nie może być osoba, któr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st jednocześnie członkiem Rady i Zarządu. Na czas pełnienia funkcji </w:t>
        <w:br/>
        <w:t xml:space="preserve">w Zarządzie zawiesza się mandat w Radzie, a w razie konieczności Rada </w:t>
        <w:br/>
        <w:t xml:space="preserve">może wyznaczyć jednego lub kilku ze swoich członków do czasowego pełnienia funkcji członka/ów Zarządu nie dłużej jednak niż na okres </w:t>
        <w:br/>
        <w:t>3 miesięcy,</w:t>
      </w:r>
    </w:p>
    <w:p>
      <w:pPr>
        <w:pStyle w:val="Normal"/>
        <w:numPr>
          <w:ilvl w:val="1"/>
          <w:numId w:val="2"/>
        </w:numPr>
        <w:rPr/>
      </w:pPr>
      <w:r>
        <w:rPr/>
        <w:t>zajmuje się działalnością konkurencyjną wobec Spółdzielni, a w szczególności uczestniczy jako wspólnik lub członek władz przedsiębiorców prowadzących tę działalność. W przypadku naruszenia przez członka Rady zakazu konkurencji, Rada może podjąć uchwałę o zawieszeniu członka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st kierownikiem bieżącej działalności gospodarczej Spółdzielni lub pełnomocnikiem Zarządu, a także osoby pozostające z członkami Zarządu </w:t>
        <w:br/>
        <w:t>lub kierownikami bieżącej działalności gospodarczej Spółdzielni w związku  małżeńskim albo w stosunku pokrewieństwa lub powinowactwa w linii prostej i w drugim stopniu linii boczn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czestniczy w organach podmiotu gospodarczego świadczącego usługi </w:t>
        <w:br/>
        <w:t>na rzecz Spółdzielni.</w:t>
      </w:r>
    </w:p>
    <w:p>
      <w:pPr>
        <w:pStyle w:val="Normal"/>
        <w:numPr>
          <w:ilvl w:val="1"/>
          <w:numId w:val="2"/>
        </w:numPr>
        <w:rPr/>
      </w:pPr>
      <w:r>
        <w:rPr/>
        <w:t>jest pracownikiem Spółdzielni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II.      ORGANIZACJA PRACY RADY NADZORCZEJ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/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ierwsze posiedzenie nowo wybranej Rady zwołuje Przewodniczący Walnego Zgromadzenia  w celu ukonstytuowania się Rady. Posiedzenie to powinno się odbyć nie później niż w terminie 1 miesiąca od dnia posiedzenia Walnego Zgromadzenia.</w:t>
      </w:r>
    </w:p>
    <w:p>
      <w:pPr>
        <w:pStyle w:val="Normal"/>
        <w:numPr>
          <w:ilvl w:val="0"/>
          <w:numId w:val="6"/>
        </w:numPr>
        <w:rPr/>
      </w:pPr>
      <w:r>
        <w:rPr/>
        <w:t>Na  pierwszym posiedzeniu  Rada wybiera ze swojego grona Prezydium. W skład Prezydium Rady wchodzą :</w:t>
      </w:r>
    </w:p>
    <w:p>
      <w:pPr>
        <w:pStyle w:val="Normal"/>
        <w:numPr>
          <w:ilvl w:val="1"/>
          <w:numId w:val="6"/>
        </w:numPr>
        <w:rPr/>
      </w:pPr>
      <w:r>
        <w:rPr/>
        <w:t>Przewodniczący Rady Nadzorczej,</w:t>
      </w:r>
    </w:p>
    <w:p>
      <w:pPr>
        <w:pStyle w:val="Normal"/>
        <w:numPr>
          <w:ilvl w:val="1"/>
          <w:numId w:val="6"/>
        </w:numPr>
        <w:rPr/>
      </w:pPr>
      <w:r>
        <w:rPr/>
        <w:t>Zastępca Przewodniczącego Rady Nadzorczej,</w:t>
      </w:r>
    </w:p>
    <w:p>
      <w:pPr>
        <w:pStyle w:val="Normal"/>
        <w:numPr>
          <w:ilvl w:val="1"/>
          <w:numId w:val="6"/>
        </w:numPr>
        <w:rPr/>
      </w:pPr>
      <w:r>
        <w:rPr/>
        <w:t>Sekretarz Rady Nadzorczej,</w:t>
      </w:r>
    </w:p>
    <w:p>
      <w:pPr>
        <w:pStyle w:val="Normal"/>
        <w:numPr>
          <w:ilvl w:val="0"/>
          <w:numId w:val="6"/>
        </w:numPr>
        <w:rPr/>
      </w:pPr>
      <w:r>
        <w:rPr/>
        <w:t>Zadaniem prezydium jest organizowanie pracy Rady Nadzorczej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Nadzorcza powołuje ze swego składu Komisję Rewizyjną oraz może powołać </w:t>
        <w:br/>
        <w:t>w miarę potrzeby inne Komisje stałe lub czasowe oraz dokonuje wyboru prezydium komisj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żda stała komisja składa się z co najmniej 3 członków Rady. Przewodniczących Komisji wybiera Rada  Nadzorcza. </w:t>
      </w:r>
    </w:p>
    <w:p>
      <w:pPr>
        <w:pStyle w:val="Normal"/>
        <w:numPr>
          <w:ilvl w:val="0"/>
          <w:numId w:val="6"/>
        </w:numPr>
        <w:rPr/>
      </w:pPr>
      <w:r>
        <w:rPr/>
        <w:t>Komisje stałe Rady działają na podstawie regulaminów uchwalonych przez Radę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Nadzorcza może dokonać zmian w składzie Komisj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isja lub prezydium Rady Nadzorczej może wystąpić do Rady o odwołanie członka Komisji, który nie uczestniczy w posiedzeniach Komisji lub nie bierze       udziału w jej praca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isje działają zgodnie z planem pracy. </w:t>
      </w:r>
    </w:p>
    <w:p>
      <w:pPr>
        <w:pStyle w:val="Normal"/>
        <w:numPr>
          <w:ilvl w:val="0"/>
          <w:numId w:val="6"/>
        </w:numPr>
        <w:rPr/>
      </w:pPr>
      <w:r>
        <w:rPr/>
        <w:t>Sprawozdanie i wnioski przewodniczących komisji przedkładają do  rozpatrzenia  Radzie Nadzorczej.</w:t>
      </w:r>
    </w:p>
    <w:p>
      <w:pPr>
        <w:pStyle w:val="Normal"/>
        <w:numPr>
          <w:ilvl w:val="0"/>
          <w:numId w:val="6"/>
        </w:numPr>
        <w:rPr/>
      </w:pPr>
      <w:r>
        <w:rPr/>
        <w:t>Uchwały Komisji mają charakter opiniodawczy i są podstawą do podejmowania    uchwał przez Radę Nadzorcz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isje rady nadzorczej współpracują ze sobą, w miarę potrzeby odbywają wspólne posiedzenia. </w:t>
      </w:r>
    </w:p>
    <w:p>
      <w:pPr>
        <w:pStyle w:val="Normal"/>
        <w:numPr>
          <w:ilvl w:val="0"/>
          <w:numId w:val="6"/>
        </w:numPr>
        <w:rPr/>
      </w:pPr>
      <w:r>
        <w:rPr/>
        <w:t>Pracami Komisji kieruje jej przewodniczący, w razie jego nieobecności zastęp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I.     TRYB  OBRADOWANIA  I  PODEJMOWANIA  UCHWAŁ PRZEZ </w:t>
      </w:r>
    </w:p>
    <w:p>
      <w:pPr>
        <w:pStyle w:val="Heading2"/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RADĘ NADZORCZĄ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/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1.  Posiedzenia Rady Nadzorczej zwołuje Przewodniczący lub w razie jego  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 xml:space="preserve">nieobecności Zastępca Przewodniczącego, nie rzadziej niż raz na kwartał. 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2.  Posiedzenie Rady Nadzorczej zwołuje się także na pisemny wniosek 1/3 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 xml:space="preserve">członków Rady lub pisemny wniosek Zarządu w terminie 4 tygodni od dnia   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 xml:space="preserve">zgłoszenia wniosku.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</w:t>
      </w:r>
      <w:r>
        <w:rPr/>
        <w:t xml:space="preserve">3.  W posiedzeniach Rady Nadzorczej, Prezydium Rady i Komisji mogą uczestniczyć, </w:t>
        <w:br/>
        <w:t xml:space="preserve">      z  głosem doradczym, członkowie Zarządu oraz inne zaproszone osoby, w tym także 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     </w:t>
      </w:r>
      <w:r>
        <w:rPr/>
        <w:t xml:space="preserve">Przedstawiciele Związku, w którym Spółdzielnia jest zrzeszona.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</w:t>
      </w:r>
      <w:r>
        <w:rPr/>
        <w:t xml:space="preserve">4.  O czasie, miejscu i porządku posiedzenia Rady Nadzorczej, jej członkowie oraz 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      </w:t>
      </w:r>
      <w:r>
        <w:rPr/>
        <w:t xml:space="preserve">Zarząd, a także  inne zaproszone osoby, powinny być zawiadomione na  piśmie co 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     </w:t>
      </w:r>
      <w:r>
        <w:rPr/>
        <w:t>najmniej na 7 dni przed terminem posiedzenia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5.   W posiedzeniach Rady Nadzorczej zobowiązani są brać udział wszyscy 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 xml:space="preserve">członkowie Rady. Członkowie, którzy nie mogą wziąć udziału w posiedzeniach 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 xml:space="preserve">zobowiązani są usprawiedliwić swoją nieobecność na piśmie. Rada Nadzorcza 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w głosowaniu przyjmuje lub odrzuca powody usprawiedliwienia nieobecności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6.  Trzykrotna nieusprawiedliwiona nieobecność na posiedzeniu Rady może skutkować  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 xml:space="preserve">wnioskiem Rady Nadzorczej do Walnego Zgromadzenia o odwołanie członka Ra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</w:t>
      </w:r>
      <w:r>
        <w:rPr/>
        <w:t xml:space="preserve">1.  Rada Nadzorcza jest zdolna do podejmowania uchwał przy obecności co           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 xml:space="preserve">najmniej połowy składu Rady określonego statutem spółdzielni, w tym      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Przewodniczącego lub jego Zastęp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Nadzorcza może podejmować uchwały jedynie w sprawach objętych         porządkiem obrad, przyjętym przez członków Rady Nadzorczej na posied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Nadzorcza może skreślić z porządku obrad poszczególne sprawy lub odroczyć ich rozpatrzenie do następnego posiedzenia, zmienić kolejność rozpatrywania spraw objętych porządkiem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Nadzorcza  podejmuje uchwały zwykłą większością głosów  w głosowaniu jaw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żądanie 1/3 obecnych na posiedzeniu członków Rady, przewodniczący  posiedzenia zarządza tajne głosowanie także w innych sprawach objętych porządkiem obrad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hwały w sprawie zawieszenia członków  Rady w czynnościach podejmowane są </w:t>
        <w:br/>
        <w:t>w głosowaniu taj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łonek Rady Nadzorczej nie uczestniczy w głosowaniu nad uchwałą w sprawie osobiście go dotycząc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 obrad  Rady Nadzorczej sporządza się protokół, który podpisuje Przewodniczący posiedzenia i Sekretarz, a w razie nieobecności Sekretarza, protokół podpisuje </w:t>
        <w:br/>
        <w:t>Z-ca Przewodnicząceg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nioski  i oświadczenia mogą być zgłaszane do protokołu ustnie lub na piśmi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hwały Rady Nadzorczej w sprawach wynikających ze stosunku członkostwa, </w:t>
        <w:br/>
        <w:t>od których przysługuje prawo wniesienia odwołania powinny być zaprotokołowane wraz z uzasadnieniem.</w:t>
      </w:r>
    </w:p>
    <w:p>
      <w:pPr>
        <w:pStyle w:val="Normal"/>
        <w:numPr>
          <w:ilvl w:val="0"/>
          <w:numId w:val="8"/>
        </w:numPr>
        <w:rPr/>
      </w:pPr>
      <w:r>
        <w:rPr/>
        <w:t>Wynikające z podjętych uchwał zalecenia i wnioski skierowane do Zarządu i innych organów  Spółdzielni, Rada przekazuje na piśmie w terminie 7 dni  od dnia posiedzenia.</w:t>
      </w:r>
    </w:p>
    <w:p>
      <w:pPr>
        <w:pStyle w:val="Normal"/>
        <w:numPr>
          <w:ilvl w:val="0"/>
          <w:numId w:val="8"/>
        </w:numPr>
        <w:rPr/>
      </w:pPr>
      <w:r>
        <w:rPr/>
        <w:t>Protokoły z posiedzenia Rady Nadzorczej przechowuje pracownik odpowiedzialny za obsługę organów samorządowych Spółdzielni w dziale organizacyjno-członkows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V.    ZAKRES DZIAŁANIA RADY NADZORCZEJ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Do zakresu działania Rady Nadzorczej należy: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uchwalanie planów gospodarczych, remontów,  przedsięwzięć inwestycyjnych, programów działalności społecznej i kulturalnej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 nadzór i kontrola działalności Spółdzielni poprzez: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) analiza okresowych sprawozdań oraz sprawozdań finansowych ze uwzględnieniem przestrzegania praw członkowskich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 dokonywanie okresowych ocen wykonania przez Spółdzielnię jej zadań gospodarczych, ze szczególnym uwzględnieniem przestrzegania przez Spółdzielnię praw jej członków,</w:t>
      </w:r>
    </w:p>
    <w:p>
      <w:pPr>
        <w:pStyle w:val="NormalnyWeb"/>
        <w:spacing w:before="0" w:after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) przeprowadzanie kontroli nad sposobem załatwiania przez Zarząd wniosków organów Spółdzielni i jej członków,</w:t>
        <w:br/>
        <w:t>3) podejmowanie uchwał w sprawie nabycia nieruchomości oraz nabycia zakładu lub innej jednostki organizacyjnej,</w:t>
        <w:br/>
        <w:t>4) podejmowanie uchwał w sprawie zabezpieczenia kredytu w formie hipoteki na nieruchomości, dla potrzeb której przeznaczone będą środki finansowe pochodzące z tego kredytu, po uzyskaniu pisemnej zgody większości członków Spółdzielni, których prawa do lokali związane są z tą nieruchomością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 podejmowanie uchwał w sprawie przystępowania do organizacji społecznych oraz występowania z nich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) zatwierdzanie struktury organizacyjnej Spółdzielni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) wybór i odwoływanie członków Zarządu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) rozpatrywanie skarg na działalność Zarządu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) składanie Walnemu Zgromadzeniu Członków sprawozdań zawierających w szczególności wyniki kontroli i ocenę sprawozdań finansowych,</w:t>
      </w:r>
    </w:p>
    <w:p>
      <w:pPr>
        <w:pStyle w:val="NormalnyWeb"/>
        <w:spacing w:before="0" w:after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) podejmowanie uchwał w sprawach czynności prawnych dokonywanych między Spółdzielnią a członkiem Zarządu lub dokonywanych przez Spółdzielnię w interesie członka Zarządu oraz reprezentowanie Spółdzielni przy tych czynnościach. Do reprezentowania Spółdzielni wystarczy dwóch członków Rady przez nią upoważnionych,</w:t>
        <w:br/>
        <w:t>11) wybór podmiotu uprawnionego do badania sprawozdania finansowego Spółdzielni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2) uchwalanie zasad gospodarki finansowej Spółdzielni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3) uchwalanie regulaminu i zasad rozliczania kosztów inwestycji mieszkaniowych                              i ustalania wartości początkowej lokali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4) uchwalanie regulaminu i zasad rozliczania kosztów gospodarki zasobami mieszkaniowymi i ustalania opłat za używanie lokali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5) uchwalanie regulaminu rozliczania kosztów dostawy ciepła do lokali oraz pobierania opłat za centralne ogrzewanie i podgrzanie wody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6) uchwalanie regulaminu rozliczeń finansowych z członkami z tytułu wkładów mieszkaniowych i budowlanych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7) uchwalanie regulaminu postępowania w sprawach zabudowy powierzchni ogólnego użytku na cele mieszkaniowe lub handlowo-usługowe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8) uchwalanie regulaminu zlecania dostaw i usług obcym wykonawcom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9) uchwalanie regulaminu wynajmu lokali mieszkalnych i użytkowych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0) uchwalanie regulaminu porządku domowego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1) uchwalanie regulaminu Zarządu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2) uchwalanie regulaminów komisji Rady Nadzorczej,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3) nadzór nad wykonywaniem zaleceń polustracyjnych,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. W celu wykonania swoich zadań Rada Nadzorcza może żądać od Zarządu, członków                         i pracowników Spółdzielni wszelkich sprawozdań i wyjaśnień, przeglądać księgi                             i dokumenty oraz sprawdzać bezpośrednio stan majątku Spółdzielni.</w:t>
      </w:r>
    </w:p>
    <w:p>
      <w:pPr>
        <w:pStyle w:val="NormalnyWeb"/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Rada Nadzorcza składa ze swej działalności sprawozdanie Walnemu Zgromadzeniu Członków spółdzielni.</w:t>
      </w:r>
    </w:p>
    <w:p>
      <w:pPr>
        <w:pStyle w:val="Normal"/>
        <w:ind w:left="5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/>
          <w:b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Rada Nadzorcza jest organem uprawnionym do rozpatrywania odwołań członków Spółdzielni od decyzji Zarządu w ramach skarg i wniosków. Skargi i wnioski członków Spółdzielni kierowane do Rady Nadzorczej rozpatrywane są w trybie i na zasadach określonych w przepisach kodeksu postępowania administr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V. ZASADY  WYBORU  I  ODWOŁANIA  CZŁONKÓW  ZARZĄDU</w:t>
      </w:r>
    </w:p>
    <w:p>
      <w:pPr>
        <w:pStyle w:val="Normal"/>
        <w:ind w:left="6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/>
          <w:b/>
          <w:i/>
          <w:sz w:val="22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Rada Nadzorcza w głosowaniu tajnym na posiedzeniu członków Rady Nadzorczej, wybiera  Prezesa Zarządu oraz członków Zarządu .</w:t>
      </w:r>
    </w:p>
    <w:p>
      <w:pPr>
        <w:pStyle w:val="Normal"/>
        <w:numPr>
          <w:ilvl w:val="0"/>
          <w:numId w:val="10"/>
        </w:numPr>
        <w:rPr/>
      </w:pPr>
      <w:r>
        <w:rPr/>
        <w:t>Rada Nadzorcza podejmuje decyzje, z którymi członkami Zarządu będzie nawiązany stosunek prac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 członkami Zarządu, zatrudnionymi w Spółdzielni, Rada Nadzorcza nawiązuje stosunek pracy -  w zależności od powierzonego stanowiska - na podstawie umowy </w:t>
        <w:br/>
        <w:t xml:space="preserve">o pracę lub innej formy zatrudniania dopuszczonej prawem spółdzielczym.  </w:t>
        <w:br/>
        <w:t>Ustala wynagrodzenie i pozostałe świadczenia wynikające ze stosunku prac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wołanie członka Zarządu lub zawieszenie go w czynnościach nie narusza </w:t>
        <w:br/>
        <w:t>jego uprawnień wynikających ze stosunku pracy.</w:t>
      </w:r>
    </w:p>
    <w:p>
      <w:pPr>
        <w:pStyle w:val="Normal"/>
        <w:ind w:left="420" w:hanging="0"/>
        <w:rPr/>
      </w:pPr>
      <w:r>
        <w:rPr/>
        <w:t xml:space="preserve">Odwołanie następuje większością 3/5 głosów wymaganej liczby obecnych </w:t>
        <w:br/>
        <w:t>na posiedzeniu członków Rady w głosowaniu tajny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VI. ZASADY WYNAGRADZANIA  CZŁONKÓW  RADY NADZORCZEJ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łonkowie Rady Nadzorczej otrzymują wynagrodzenie za udział w posiedzeniach, które jest wypłacane w formie miesięcznego ryczałtu w wysokości 20 % dla Przewodniczącego  i 10 % dla pozostałych członków rady minimalnego wynagrodzenia, o którym mowa w ustawie z dnia 10 października 2002 r. </w:t>
        <w:br/>
        <w:t xml:space="preserve">o minimalnym wynagrodzeniu  za pracę, bez względu na ilość posiedzeń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agrodzenie o którym mowa w ust. 1 nie przysługuje, jeżeli posiedzenie </w:t>
        <w:br/>
        <w:t xml:space="preserve">w danym miesiącu  nie odbyło się  lub  jeżeli  członek  rady  nie uczestniczył  </w:t>
        <w:br/>
        <w:t>w  posiedzeniu.</w:t>
      </w:r>
    </w:p>
    <w:p>
      <w:pPr>
        <w:pStyle w:val="Tekstpodstawowy2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VII. POSTANOWIENIA KOŃCOW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/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Członek Rady Nadzorczej odpowiada wobec Spółdzielni za szkodę wyrządzoną  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   </w:t>
      </w:r>
      <w:r>
        <w:rPr/>
        <w:t xml:space="preserve">działaniem lub zaniechaniem sprzecznym z prawem lub postanowieniami Statutu    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   </w:t>
      </w:r>
      <w:r>
        <w:rPr/>
        <w:t xml:space="preserve">Spółdzielni, chyba że nie ponosi winy. </w:t>
      </w:r>
    </w:p>
    <w:p>
      <w:pPr>
        <w:pStyle w:val="Normal"/>
        <w:ind w:left="60" w:hanging="0"/>
        <w:rPr/>
      </w:pPr>
      <w:r>
        <w:rPr/>
        <w:t xml:space="preserve">2. Członkowie Rady Nadzorczej sprawują swoje obowiązki z zachowaniem tajemnicy </w:t>
        <w:br/>
        <w:t xml:space="preserve">    w sprawach Spółdzielni, także tajemnicy dotyczącej danych osobowych, zgodnie </w:t>
        <w:br/>
        <w:t xml:space="preserve">    z obowiązującymi przepisami oraz Regulaminem ochrony danych osobowych w   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   </w:t>
      </w:r>
      <w:r>
        <w:rPr/>
        <w:t>Spółdzielni Mieszkaniowej w Lesku.</w:t>
      </w:r>
    </w:p>
    <w:p>
      <w:pPr>
        <w:pStyle w:val="Normal"/>
        <w:ind w:left="60" w:hanging="0"/>
        <w:rPr/>
      </w:pPr>
      <w:r>
        <w:rPr/>
        <w:t xml:space="preserve">3. Członkowie Rady Nadzorczej nie mogą wydawać dyspozycji poszczególnym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   </w:t>
      </w:r>
      <w:r>
        <w:rPr/>
        <w:t xml:space="preserve">pracownikom Spółdzielni, jak też nie mogą korzystać z tytułu pełnienia swych   </w:t>
      </w:r>
    </w:p>
    <w:p>
      <w:pPr>
        <w:pStyle w:val="Normal"/>
        <w:ind w:left="60" w:hanging="0"/>
        <w:rPr/>
      </w:pPr>
      <w:r>
        <w:rPr>
          <w:rFonts w:eastAsia="Bookman Old Style"/>
        </w:rPr>
        <w:t xml:space="preserve">    </w:t>
      </w:r>
      <w:r>
        <w:rPr/>
        <w:t>funkcji z jakichkolwiek przywilejów w 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 sprawach nie uregulowanych niniejszym Regulaminem należy stosować postanowienia przepisów określonych  w  Kodeksie Cywilnym oraz przepisach  określonych w § 1 ust. 1  niniejszego Regulamin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niejszy Tekst Regulaminu uchwalony został przez Walne Zgromadzen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w dniu  26 czerwca 2018 r.  Uchwałą   Nr  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KRETARZ</w:t>
        <w:tab/>
        <w:tab/>
        <w:tab/>
        <w:tab/>
        <w:tab/>
        <w:tab/>
        <w:tab/>
        <w:t xml:space="preserve"> PRZEWODNICZĄCY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Walnego Zgromadzenia                                                  Walnego Zgromadz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 xml:space="preserve">Józef  Osękowski                                                              Stanisław  Kot                                             </w:t>
      </w:r>
    </w:p>
    <w:sectPr>
      <w:type w:val="nextPage"/>
      <w:pgSz w:w="11906" w:h="16838"/>
      <w:pgMar w:left="1260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wcity2">
    <w:name w:val="Tekst podstawowy wcięty 2"/>
    <w:basedOn w:val="Normal"/>
    <w:qFormat/>
    <w:pPr>
      <w:ind w:left="510" w:hanging="0"/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color w:val="033CC0"/>
      <w:sz w:val="18"/>
      <w:szCs w:val="18"/>
    </w:rPr>
  </w:style>
  <w:style w:type="paragraph" w:styleId="Tekstpodstawowywcity3">
    <w:name w:val="Tekst podstawowy wcięty 3"/>
    <w:basedOn w:val="Normal"/>
    <w:qFormat/>
    <w:pPr>
      <w:ind w:left="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9:00Z</dcterms:created>
  <dc:creator>zp</dc:creator>
  <dc:description/>
  <cp:keywords/>
  <dc:language>en-US</dc:language>
  <cp:lastModifiedBy>Sekretariat</cp:lastModifiedBy>
  <cp:lastPrinted>2018-06-27T13:36:00Z</cp:lastPrinted>
  <dcterms:modified xsi:type="dcterms:W3CDTF">2018-06-27T11:38:00Z</dcterms:modified>
  <cp:revision>7</cp:revision>
  <dc:subject/>
  <dc:title>REGULAMIN</dc:title>
</cp:coreProperties>
</file>