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R E G U L A M I N </w:t>
      </w:r>
    </w:p>
    <w:p>
      <w:pPr>
        <w:pStyle w:val="Heading2"/>
        <w:spacing w:lineRule="auto" w:line="360"/>
        <w:rPr/>
      </w:pPr>
      <w:r>
        <w:rPr/>
        <w:t xml:space="preserve">Zarządu  Spółdzielni  Mieszkaniowej  </w:t>
        <w:br/>
        <w:t>w  Le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Zarząd  Spółdzielni  Mieszkaniowej  w  Lesku  zwany  dalej  „Zarządem”,  kieruje  działalnością  Spółdzielni,  reprezentuje   ją  na  zewnątrz  oraz  działa  w  jej  imieniu    w  granicach  zawartych  w  ustawie  16  września  1982 r.  Prawo  spółdzielcze  (tekst  jednolity  Dz. U. z  2003 r.  nr 188,  poz. 1848),  zwanej dalej „Prawem  spółdzielczym”,  ustawy  z  dnia  15  grudnia 2000 r.  o  spółdzielniach  mieszkaniowych  (Dz. U. Nr 4/2001  poz. 27  z  późniejszymi  zmianami),  zwanej  dalej  „ustawą”  oraz  ustawy</w:t>
        <w:br/>
        <w:t>z  dnia  14 czerwca 2007 r.  o  zmianie  ustawy  o  spółdzielniach  mieszkaniowych  oraz  o  zmianie  niektórych  innych  ustaw  (Dz. U.  z  2007 r.  Nr 125,  poz. 873),  Statutem,  uchwałami  Walnego  Zgromadzenia  Członków  i  Rady  Nadzo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rPr>
          <w:sz w:val="24"/>
        </w:rPr>
      </w:pPr>
      <w:r>
        <w:rPr>
          <w:sz w:val="24"/>
        </w:rPr>
        <w:t>Zarząd  podejmuje  wszelkie  decyzje  nie  zastrzeżone  w  ustawie  Prawo  spółdzielcze  oraz  w  Statucie  innym  organom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arząd  składa  się  z  trzech  członków,  w  tym  Prezesa,  Zastępcy  Prezesa  i  Członka  Zarządu,  wybieranych  w  głosowaniu  tajnym  przez  Radę  Nadzorczą  na  czas  nieokreślony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ada  Nadzorcza  może  odwołać  członka  Zarządu  w  głosowaniu  tajnym  większością  3/5  głosó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lne  Zgromadzenie  może  odwołać  członka  Zarządu,  któremu  nie  udzieliło  absolutoriu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wołanie  członka  Zarządu  wymaga  pisemnego  uzasadnie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wołanie  członka  Zarządu  nie  narusza  jego  uprawnień  wynikających  ze  stosunku  prac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wołany  członek  Zarządu  może  zaskarżyć  do  sądu  uchwałę  o  odwołaniu  </w:t>
        <w:br/>
        <w:t>w  terminie  dwóch  tygodni  od  daty  jej  doręczenia  wraz  z  uzasadnieniem.  Spółdzielnię  przed  sądem  reprezentuje  Rada  Nadzorcza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t>§  4.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andat  członka  Zarządu  wygasa  na  skutek  rezygnacji  złożonej  na  piśmie  i  przyjętej  przez  Radę  Nadzorczą  oraz  w  przypadku  jego  śmierci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  <w:t>§  5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>1.  Do  zakresu  działania  Zarządu  Spółdzielni  należ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odejmowanie uchwał  w  sprawie  przyjęcia  w  poczet  członków  Spółdziel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wnioskowanie  do  Rady  Nadzorczej  o  wykluczenie  lub  wykreślenie  z  rejestru członków  Spółdziel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wieranie  umów  o  budowę  lokal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wieranie  umów  o  ustanowienie spółdzielczego lokatorskiego prawa do lokal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wieranie  umów  o  ustanowienie  odrębnej  własności  lokal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wieranie  umów  o  przeniesienie  własności  lokal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awieranie  umów  o  najem  loka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wadzenie odrębnie dla każdej nieruchomośc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widencji i rozliczeń przychodów i kosztów, o których mowa w § 13 ust. 4 Statutu  </w:t>
      </w:r>
    </w:p>
    <w:p>
      <w:pPr>
        <w:pStyle w:val="Normal"/>
        <w:ind w:left="705" w:hanging="0"/>
        <w:rPr/>
      </w:pPr>
      <w:r>
        <w:rPr>
          <w:sz w:val="24"/>
        </w:rPr>
        <w:t>oraz   opisanych w art. 4 ust. 1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4  ustawy o spółdzielniach mieszkaniowych  z  dnia </w:t>
        <w:br/>
        <w:t>15 grudnia 2000 r. (Dz. U. z  2003 r. nr 119 poz. 1116  z  późn. zm.);</w:t>
      </w:r>
    </w:p>
    <w:p>
      <w:pPr>
        <w:pStyle w:val="Tekstpodstawowywcity3"/>
        <w:rPr/>
      </w:pPr>
      <w:r>
        <w:rPr/>
        <w:tab/>
        <w:t xml:space="preserve">    </w:t>
        <w:tab/>
        <w:t xml:space="preserve">b) ewidencji wpływów i wydatków funduszu remontowego;  ewidencja  wpływów </w:t>
        <w:br/>
        <w:t>i  wydatków  funduszu remontowego  na  poszczególne  nieruchomości  powinna uwzględniać wszystkie wpływy i wydatki funduszu remontowego tych nieruchom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>sporządzanie projektów planów gospodarczych, programów działalności społecznej</w:t>
        <w:br/>
        <w:t xml:space="preserve"> i   oświatowo-kultural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rowadzenie  gospodarki  Spółdzielni  na  podstawie  uchwalonych  planów </w:t>
        <w:br/>
        <w:t>i  wykonywanie  związanych  z  tym  czynności  organizacyjnych  i  finansow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>zabezpieczanie  majątku  Spółdziel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/>
      </w:pPr>
      <w:r>
        <w:rPr>
          <w:color w:val="000000"/>
          <w:sz w:val="24"/>
        </w:rPr>
        <w:t xml:space="preserve">sporządzanie rocznych sprawozdań z działalności i sprawozdań finansowych oraz  </w:t>
      </w:r>
    </w:p>
    <w:p>
      <w:pPr>
        <w:pStyle w:val="NormalnyWeb"/>
        <w:spacing w:before="0" w:after="0"/>
        <w:rPr>
          <w:rFonts w:ascii="Tahoma" w:hAnsi="Tahoma" w:cs="Tahoma"/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przedkładanie ich do zatwierdzania Walnego Zgromadzenia Członków Spółdziel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>udzielanie  pełnomocnict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woływanie Walnego  Zgromadzenia  Członków  Spółdzieln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ciąganie kredytów  bankowych  i  innych  zobowiązań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>współdziałanie z organizacjami spółdzielczymi oraz z innymi organizacjam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57" w:leader="none"/>
        </w:tabs>
        <w:spacing w:before="0" w:after="0"/>
        <w:ind w:left="657" w:hanging="360"/>
        <w:rPr>
          <w:color w:val="000000"/>
          <w:sz w:val="24"/>
        </w:rPr>
      </w:pPr>
      <w:r>
        <w:rPr>
          <w:color w:val="000000"/>
          <w:sz w:val="24"/>
        </w:rPr>
        <w:t xml:space="preserve">przygotowanie pod względem formalnym i przedłożenie pod głosowanie na Walnym 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gromadzeniu projektów uchwał i poprawek zgłoszonych przez członków  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Spółdzielni. 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8) podejmowanie uchwał w formie pisemnej w zakresie określenia przedmiotu</w:t>
      </w:r>
      <w:r>
        <w:rPr>
          <w:b/>
          <w:color w:val="000000"/>
          <w:sz w:val="24"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odrębnej własności lokali w poszczególnych nieruchomościach.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9) pozyskiwanie  środków  z  zewnątrz,  w  tym  z  Unii  Europejskiej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 6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7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Zarząd  podejmuje  decyzje  na  posiedzeniach  Zarządu  w  formie  uchwał.</w:t>
      </w:r>
    </w:p>
    <w:p>
      <w:pPr>
        <w:pStyle w:val="NormalnyWeb"/>
        <w:numPr>
          <w:ilvl w:val="0"/>
          <w:numId w:val="7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W  sprawach  pilnych  lub  mniejszej  wagi  podjęcie  decyzji  może  nastąpić  obiegiem  tj.  przez  podpisanie  projektu  decyzji  kolejno  przez  wszystkich  członków  Zarządu.  Uchwały  uważa  się  za  podjęte  z  chwilą  złożenia  ostatniego  podpisu.</w:t>
      </w:r>
    </w:p>
    <w:p>
      <w:pPr>
        <w:pStyle w:val="NormalnyWeb"/>
        <w:numPr>
          <w:ilvl w:val="0"/>
          <w:numId w:val="7"/>
        </w:numPr>
        <w:spacing w:before="0" w:after="0"/>
        <w:jc w:val="left"/>
        <w:rPr/>
      </w:pPr>
      <w:r>
        <w:rPr>
          <w:color w:val="000000"/>
          <w:sz w:val="24"/>
        </w:rPr>
        <w:t>Posiedzenie  Zarządu  odbywa  się  w  miarę  potrzeby,  w  zasadzie  nie  rzadziej  niż  raz  na  4  tygodnie  i  są  protokołowane.  Termin  posiedzenia  z  podaniem  porządku  obrad  powinien  być  podany  członkom  Zarządu  i  zaproszonym  gościom  najpóźniej bezpośrednio przed posiedzeniem.</w:t>
      </w:r>
    </w:p>
    <w:p>
      <w:pPr>
        <w:pStyle w:val="NormalnyWeb"/>
        <w:numPr>
          <w:ilvl w:val="0"/>
          <w:numId w:val="7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Każdy  z  członków  Zarządu  może  wnieść  do  porządku  obrad  sprawę,  która  jego  zdaniem  wymaga  decyzji  Zarządu.</w:t>
      </w:r>
    </w:p>
    <w:p>
      <w:pPr>
        <w:pStyle w:val="NormalnyWeb"/>
        <w:numPr>
          <w:ilvl w:val="0"/>
          <w:numId w:val="7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Uchwały  Zarządu  zapadają  zwykłą  większością  głosów.  Do  ważności  uchwał  konieczna  jest  obecność  co  najmniej  większości  członków  Zarządu.</w:t>
      </w:r>
    </w:p>
    <w:p>
      <w:pPr>
        <w:pStyle w:val="NormalnyWeb"/>
        <w:numPr>
          <w:ilvl w:val="0"/>
          <w:numId w:val="7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Członkowie  Zarządu  nie  mogą  brać  udziału  w  głosowaniu  w  sprawach  wyłącznie  ich  dotyczących.</w:t>
      </w:r>
    </w:p>
    <w:p>
      <w:pPr>
        <w:pStyle w:val="NormalnyWeb"/>
        <w:numPr>
          <w:ilvl w:val="0"/>
          <w:numId w:val="7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W  posiedzeniach  Zarządu  mogą  brać  udział  z głosem  doradczym  przewodniczący  Rady  Nadzorczej  lub  przedstawiciel  upoważniony  przez  Prezydium  Rady  oraz  inne  osoby  zaproszone.</w:t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 7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Zarząd  składa  sprawozdanie  ze  swej  działalności  Walnemu  Zgromadzeniu  Członków  Spółdzielni  i  Radzie  Nadzorczej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 8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Zakresy  czynności  poszczególnych  członków  Zarządu  określa  regulamin  organizacyjny  Spółdzielni  Mieszkaniowej  w  Lesku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 9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Oświadczenie  woli  w  imieniu  Spółdzielni  składają  dwaj  członkowie  Zarządu  lub  jeden  członek  Zarządu  i  osoba  przez  Zarząd  do  tego  upoważniona – pełnomocnik.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Zarząd  może  udzielić  jednemu  z  członków  Zarządu  lub  innej  osobie pełnomocnictwa  do  wykonywania  czynności  prawnych  związanych  z  kierowaniem  bieżącą  działalnością  gospodarczą  Spółdzielni  lub  jej  wyodrębnionej  organizacyjnie  </w:t>
        <w:br/>
        <w:t>i  gospodarczo  jednostki,  a  także  pełnomocnictwa  do  wykonywania  czynności  określonego  rodzaju  lub  czynności  szczególnych</w:t>
      </w:r>
    </w:p>
    <w:p>
      <w:pPr>
        <w:pStyle w:val="NormalnyWeb"/>
        <w:numPr>
          <w:ilvl w:val="0"/>
          <w:numId w:val="2"/>
        </w:numPr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Udzielenie  pełnomocnictwa  ogólnego  wymaga  uprzedniej  zgody  Rady  Nadzorczej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 10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left"/>
        <w:rPr/>
      </w:pPr>
      <w:r>
        <w:rPr>
          <w:color w:val="000000"/>
          <w:sz w:val="24"/>
        </w:rPr>
        <w:t>Regulamin  wchodzi  w  życie  z  dniem  01 października  2013 roku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Niniejszy  regulamin  został  uchwalony  przez  Radę  Nadzorczą  SM  w  Lesku  w  dniu  </w:t>
        <w:br/>
        <w:t>26 września  2013 r.   uchwałą  nr  7/2013</w:t>
      </w:r>
      <w:r>
        <w:rPr/>
        <w:t>.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>SEKRETARZ  RN:</w:t>
        <w:tab/>
        <w:tab/>
        <w:tab/>
        <w:tab/>
        <w:tab/>
        <w:t>PRZEWODNICZĄCY  RN:</w:t>
      </w:r>
    </w:p>
    <w:p>
      <w:pPr>
        <w:pStyle w:val="NormalnyWeb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pacing w:before="0" w:after="0"/>
        <w:ind w:left="360" w:hanging="0"/>
        <w:rPr/>
      </w:pPr>
      <w:r>
        <w:rPr>
          <w:color w:val="000000"/>
          <w:sz w:val="24"/>
        </w:rPr>
        <w:tab/>
        <w:t>Urszula Buga</w:t>
        <w:tab/>
        <w:tab/>
        <w:tab/>
        <w:tab/>
        <w:tab/>
        <w:t xml:space="preserve">                  Janusz Hafte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8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color w:val="0000FF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360" w:leader="none"/>
        <w:tab w:val="left" w:pos="408" w:leader="none"/>
      </w:tabs>
      <w:ind w:left="705" w:hanging="4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4:00Z</dcterms:created>
  <dc:creator>SM Lesko</dc:creator>
  <dc:description/>
  <cp:keywords/>
  <dc:language>en-US</dc:language>
  <cp:lastModifiedBy>Sekretariat</cp:lastModifiedBy>
  <cp:lastPrinted>2013-10-16T12:22:00Z</cp:lastPrinted>
  <dcterms:modified xsi:type="dcterms:W3CDTF">2013-10-16T10:24:00Z</dcterms:modified>
  <cp:revision>4</cp:revision>
  <dc:subject/>
  <dc:title/>
</cp:coreProperties>
</file>